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ий институт (филиал)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Якутский государственный университет им. М.К. Аммосо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. Нерюнг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И(ф) ГОУ ВПО «ЯГУ»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г.-м.н.,  профессор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________________ В.М. Никити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ого института  (филиала) ГОУ ВПО «ЯГ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ерюнгри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лан организации и проведения научных мероприятий сотрудниками 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И (ф) ГОУ ВПО «ЯГУ»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868"/>
      </w:tblGrid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:</w:t>
            </w:r>
          </w:p>
        </w:tc>
        <w:tc>
          <w:tcPr>
            <w:tcW w:w="8868" w:type="dxa"/>
            <w:tcBorders/>
          </w:tcPr>
          <w:p>
            <w:pPr>
              <w:pStyle w:val="3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Организация и проведение открытого районного конкурса научно-исследовательских проектов «Наука – Южно-Якутскому региону», совместно с администрацией Нерюнгринского района (ответственные – Гриб Н.Н., Зайцева Н.В.)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Научно-методическая конференция преподавателей ТИ (ф) ГОУ ВПО «ЯГУ» «Организационно-методические аспекты управления качеством образовательного процесса в вузе» (ответственные – Иванов П.М., Павлов С.С.).</w:t>
            </w:r>
          </w:p>
          <w:p>
            <w:pPr>
              <w:pStyle w:val="BodyText2"/>
              <w:numPr>
                <w:ilvl w:val="0"/>
                <w:numId w:val="32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Методический семинар (дистанционный) для аспирантов и соискателей по изучению иностранных языков (ответственный - Еливанова А.М.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работе международной организации «</w:t>
            </w:r>
            <w:r>
              <w:rPr>
                <w:sz w:val="24"/>
                <w:lang w:val="fr-FR"/>
              </w:rPr>
              <w:t>Snowchange</w:t>
            </w:r>
            <w:r>
              <w:rPr>
                <w:sz w:val="24"/>
              </w:rPr>
              <w:t>» (ответственные: Емельянова М.Ю. Еливанова А.М., Бадмацыренова Д.Б.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ведению мероприятия, посвященного Дню Российской нау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Организация и проведение конкурсов сектора ТИ(ф) ГОУ ВПО «ЯГУ» по номинациям: «Лучший научный руководитель аспирантов», «Лучший научный руководитель студенческой наукой», «Лучший студенческий кружок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Торжественное мероприятие, посвященное Дню Российской науки (8 февраля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педагогические чтения, посвященные пятилетию педагогического факультета» (ответственные – Зарипова С.Н., Карпова Е.Г., Захарова Н.В., Фоменко О.Е., Сафарова Т.В.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Конкурс стендов «Молодежь, естественные науки, творчество» среди групп математического отделения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Круглый стол «Проблемы и перспективы организации научно-исследовательской работы студентов математического отделения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и проведение олимпиады по математике и информатике среди студентов математического отделения ТИ(ф) ГОУ ВПО «ЯГУ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и проведение олимпиады по математике и информатике среди студентов технических и гуманитарных специальностей ТИ(ф) ГОУ ВПО «ЯГУ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и проведение олимпиады по элементарной математике среди студентов ПФ и ИФ ТИ(ф) ГОУ ВПО «ЯГУ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Семинар по математике среди студентов технических специальностей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Заседание НО РФО на тему «Интеллектуальное развитие общества в аспекте научно-исследовательской деятельности» (кафедра ЭиСГД)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редметная декада «Страноведение и иностранные языки» (кафедра ИЯ)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Научно-практическая конференция преподавателей кафедры ИЯ (ответственные: Бадмацыренова Д.Б., Галсанова Т.С., Гатауллина Н.М., Еливанова А.М.)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ведение итогов результативности участия в международной образовательной программе по обмену студентами «Север-Север» (кафедра ИЯ)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к проведению научно-практической конференции, посвященной 55-летию Угольной промышленности в Южной Якутии «Южная Якутия – новый этап индустриального развития»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Подготовка к проведению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региональной научно-практической конференции молодых ученых, аспирантов и студентов в г. Нерюнгри.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720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частия студентов и аспирантов в ежегодных Лаврентьевских и Ломоносовских чтениях.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:</w:t>
            </w:r>
          </w:p>
        </w:tc>
        <w:tc>
          <w:tcPr>
            <w:tcW w:w="8868" w:type="dxa"/>
            <w:tcBorders/>
          </w:tcPr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рганизация и проведение Республиканской научно-практической конференции «Актуальные вопросы адаптивной физической культуры» (кафедра ФВ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Научно-практическая конференция студентов математического отделения ТИ (ф) ГОУ ВПО «ЯГУ» (кафедра МиИ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Выставка-конкурс «Современные технологии в информатике и программировании» (кафедра МиИ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Научный семинар по темам НИР преподавателей кафедры МиИ (гуманитарное и техническое направление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роведение методического семинара по зарубежной филологии «Функциональные стили» для преподавателей кафедры ИЯ (ответственные: д. филол. н. Хундаева Е.О., зав кафедрой, преподаватели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Подведение итогов результативности участия на получение  международных образовательных грантов </w:t>
            </w:r>
            <w:r>
              <w:rPr>
                <w:sz w:val="24"/>
                <w:lang w:val="fr-FR"/>
              </w:rPr>
              <w:t>D</w:t>
            </w:r>
            <w:r>
              <w:rPr>
                <w:sz w:val="24"/>
                <w:lang w:val="en-US"/>
              </w:rPr>
              <w:t>A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REX</w:t>
            </w:r>
            <w:r>
              <w:rPr>
                <w:sz w:val="24"/>
              </w:rPr>
              <w:t xml:space="preserve"> (кафедра ИЯ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и проведение кафедральных студенческих конференций на Инженерном факультете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к проведению научно-практической конференции, посвященной 55-летию освоения угольных месторождений Южной Якутии «Южная Якутия – новый этап индустриального развития»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Подготовка к проведению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региональной научно-практической конференции молодых ученых, аспирантов и студентов в г. Нерюнгри.</w:t>
            </w:r>
          </w:p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и участие в мероприятиях «Дни Нерюнгринского района в г. Якутске» в рамках 55-тилетия освоения угольных месторождений Южной Якутии.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:</w:t>
            </w:r>
          </w:p>
        </w:tc>
        <w:tc>
          <w:tcPr>
            <w:tcW w:w="886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рганизация и проведение научно-практической конференции, посвященной 55-летию освоения угольных месторождений Южной Якутии «Южная Якутия – новый этап индустриального развития»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Организация и проведение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региональной научно-практической конференции молодых ученых, аспирантов и студентов в г. Нерюнгр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работе международной творческой мастерской в рамках организации “Snowchange”(ответственные: Еливанова А.М., Бадмацыренова Д.Б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Организация и проведение региональных и городских олимпиад по физике среди школьников (кафедра ЕсТД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тематической Декады русского языка и литературы (кафедра РФ). 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240" w:after="0"/>
              <w:jc w:val="both"/>
              <w:rPr/>
            </w:pPr>
            <w:r>
              <w:rPr>
                <w:b w:val="false"/>
                <w:sz w:val="24"/>
              </w:rPr>
              <w:t>Заседание НО РФО на тему «Социально-философская оценка идей соборности» (кафедра ЭиСГД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Декада «Педагогики и психологии»: подготовка, организация и проведение научно-методических семинаров, круглых столов для студентов по актуальным проблемам и перспективам образования; конкурсов, выставок, тренингов и др. мероприятий (кафедра ПНО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рганизация и проведение предметных олимпиад по математике среди студентов математического отделения ТИ(ф) ГОУ ВПО «ЯГУ» (кафедра Ми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рганизация и проведение олимпиады по химии  среди студентов ТИ(ф) ГОУ ВПО «ЯГУ» (Зайцева Н.В., Погуляева И.А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рганизация участия аспирантов и студентов в конкурсе на соискание медалей РАН с премиями для молодых ученых и студентов ВУЗов (г. Якутск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отчетов кафедр ТИ(ф) ГОУ ВПО «ЯГУ» об итогах НИД  за 1-е полугодие 200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 xml:space="preserve">Организация и проведение археологической экспедиции Усть-Чуг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(ответственные - Воробъев С.А., Подмазкова И.Ю.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Конкурс ТИ (ф) ГОУ ВПО «ЯГУ» на лучшую студенческую НИР, включенную в учебный процесс, по степеням (ответственные – Н.В. Зайцева, Н.В. Захарова П.Ю. Кузнецов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участию и оформление работ на открытый конкурс МОиН РФ  на лучшую студенческую работу по естественным, техническим и гуманитарным наукам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ведение итогов участия студентов в дистанционных программах Университета Арктики (кафедра ИЯ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Составление отчетов факультетов по итогам  НИД  за 1-е полугодие 200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а документов для поступления в аспирантуру Я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: 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экзаменов для поступления в аспирантуру ЯГУ на базе ТИ(ф) ГОУ ВПО Я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Тематическая декада Естествознания: студенческие олимпиады по физике, химии, гидромеханике; научные семинары с участием студентов: «Современные проблемы и направления развития физики: Квантовая механика и нанотехнология», «Экология вчера и сегодня»; выставки и конкурсы презентаций (кафедра ЕсТД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Аттестация аспирантов и соискателей ТИ(ф) ГОУ ВПО «ЯГУ» за 2007 г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Подготовка годовых отчетов кафедр и факультетов ТИ(ф) ГОУ ВПО «ЯГУ» об итогах НИД  в 2007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Составление итогового отчета ТИ(ф) ГОУ ВПО «ЯГУ» по НИД в 2007 г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я плана НИД  факультетов на 2008 г.</w:t>
            </w:r>
          </w:p>
        </w:tc>
      </w:tr>
    </w:tbl>
    <w:p>
      <w:pPr>
        <w:pStyle w:val="2"/>
        <w:spacing w:lineRule="auto" w:line="240"/>
        <w:ind w:left="312" w:hanging="31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31"/>
        </w:numPr>
        <w:tabs>
          <w:tab w:val="clear" w:pos="720"/>
        </w:tabs>
        <w:spacing w:lineRule="auto" w:line="240" w:before="240" w:after="120"/>
        <w:ind w:left="42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ие сотрудников ТИ(ф) ГОУ ВПО «ЯГУ» в конференциях,</w:t>
      </w:r>
    </w:p>
    <w:p>
      <w:pPr>
        <w:pStyle w:val="2"/>
        <w:spacing w:lineRule="auto" w:line="240"/>
        <w:ind w:left="426" w:hanging="0"/>
        <w:jc w:val="center"/>
        <w:rPr/>
      </w:pPr>
      <w:r>
        <w:rPr>
          <w:b/>
          <w:sz w:val="24"/>
          <w:u w:val="single"/>
        </w:rPr>
        <w:t>семинарах, симпозиумах:</w:t>
      </w:r>
    </w:p>
    <w:p>
      <w:pPr>
        <w:pStyle w:val="2"/>
        <w:spacing w:lineRule="auto" w:line="240"/>
        <w:ind w:left="42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868"/>
      </w:tblGrid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районном открытом конкурсе научно-исследовательских проектов «Наука – Южно-Якутскому региону». 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Участие в научно-методической конференции преподавателей ТИ (ф) ГОУ ВПО «ЯГУ» «Организационно-методические аспекты управления качеством образовательного процесса в вузе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работе международной организации «</w:t>
            </w:r>
            <w:r>
              <w:rPr>
                <w:sz w:val="24"/>
                <w:lang w:val="fr-FR"/>
              </w:rPr>
              <w:t>Snowchange</w:t>
            </w:r>
            <w:r>
              <w:rPr>
                <w:sz w:val="24"/>
              </w:rPr>
              <w:t>» (ответственные: Емельянова М.Ю. Еливанова А.М., Бадмацыренова Д.Б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:</w:t>
            </w:r>
          </w:p>
        </w:tc>
        <w:tc>
          <w:tcPr>
            <w:tcW w:w="8868" w:type="dxa"/>
            <w:tcBorders/>
          </w:tcPr>
          <w:p>
            <w:pPr>
              <w:pStyle w:val="2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Участие в научно-методической конференции Якутского государственного университета «Организационно-методические аспекты управления качеством образовательного процесса в вузе» (г. Якутск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Дню Российской нау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мероприятиях «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педагогические чтения, посвященные пятилетию педагогического факультет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мероприятиях, проводимых кафедрой Математики и информа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роводимых кафедрой Иностранных языков.</w:t>
            </w:r>
          </w:p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:</w:t>
            </w:r>
          </w:p>
        </w:tc>
        <w:tc>
          <w:tcPr>
            <w:tcW w:w="8868" w:type="dxa"/>
            <w:tcBorders/>
          </w:tcPr>
          <w:p>
            <w:pPr>
              <w:pStyle w:val="2"/>
              <w:numPr>
                <w:ilvl w:val="0"/>
                <w:numId w:val="34"/>
              </w:numPr>
              <w:tabs>
                <w:tab w:val="clear" w:pos="720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Участие в ежегодной научно-методической конференции «Проблемы славянской культуры и цивилизации» (г. Уссурийск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Всероссийская конференция «Физическая культура и спорт в современном обществе», ДВГАФК (Хабаровск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мероприятиях «Дни Нерюнгринского района в г. Якутске» в рамках 55-тилетия освоения угольных месторождений Южной Якутии.</w:t>
            </w:r>
          </w:p>
          <w:p>
            <w:pPr>
              <w:pStyle w:val="BodyText2"/>
              <w:numPr>
                <w:ilvl w:val="0"/>
                <w:numId w:val="4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республиканской конференция «Актуальные вопросы адаптивной физической культур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мероприятиях, проводимых кафедрой Математики и информатики.</w:t>
            </w:r>
          </w:p>
          <w:p>
            <w:pPr>
              <w:pStyle w:val="BodyText2"/>
              <w:numPr>
                <w:ilvl w:val="0"/>
                <w:numId w:val="4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российской научной конференции «Интеллектуальное развитие общества в аспекте научно-исследовательской деятельности».</w:t>
            </w:r>
          </w:p>
          <w:p>
            <w:pPr>
              <w:pStyle w:val="BodyText2"/>
              <w:numPr>
                <w:ilvl w:val="0"/>
                <w:numId w:val="4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Участие в конкурсе на размещение госзаказа РС(Я) на проведение научно-исследовательских и опытно-конструкторских работ в 2008 г.</w:t>
            </w:r>
          </w:p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:</w:t>
            </w:r>
          </w:p>
        </w:tc>
        <w:tc>
          <w:tcPr>
            <w:tcW w:w="886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Участие в научно-практической конференции, посвященной 55-летию освоения угольных месторождений Южной Якутии «Южная Якутия – новый этап индустриального развития»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региональной научно-практической конференции молодых ученых, аспирантов и студентов в г. Нерюнгри.</w:t>
            </w:r>
          </w:p>
          <w:p>
            <w:pPr>
              <w:pStyle w:val="2"/>
              <w:numPr>
                <w:ilvl w:val="0"/>
                <w:numId w:val="30"/>
              </w:numPr>
              <w:spacing w:lineRule="auto" w:line="240" w:before="240" w:after="120"/>
              <w:jc w:val="both"/>
              <w:rPr/>
            </w:pPr>
            <w:r>
              <w:rPr>
                <w:sz w:val="24"/>
              </w:rPr>
              <w:t>Участие в работе международной творческой мастерской в рамках организации “</w:t>
            </w:r>
            <w:r>
              <w:rPr>
                <w:sz w:val="24"/>
                <w:lang w:val="en-US"/>
              </w:rPr>
              <w:t>Snowchange</w:t>
            </w:r>
            <w:r>
              <w:rPr>
                <w:sz w:val="24"/>
              </w:rPr>
              <w:t>”(ответственные: Еливанова А.М., Бадмацыренова Д.Б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, проводимых кафедрой Русской филологии.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24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  “Лаврентьевские чтения” (г. Якутск, ЯГУ).</w:t>
            </w:r>
          </w:p>
          <w:p>
            <w:pPr>
              <w:pStyle w:val="3"/>
              <w:spacing w:lineRule="auto" w:line="240"/>
              <w:ind w:left="1404" w:hanging="14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:</w:t>
            </w:r>
            <w:r>
              <w:rPr>
                <w:sz w:val="24"/>
              </w:rPr>
              <w:tab/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Участие в мероприятиях, проводимых кафедрой Педагогики и методики начального образования.</w:t>
            </w:r>
          </w:p>
          <w:p>
            <w:pPr>
              <w:pStyle w:val="Normal"/>
              <w:ind w:left="1404" w:firstLine="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конкурсе на соискание медалей РАН с премиями для молодых ученых и студентов ВУЗов.</w:t>
            </w:r>
          </w:p>
          <w:p>
            <w:pPr>
              <w:pStyle w:val="2"/>
              <w:spacing w:lineRule="auto" w:line="240" w:before="0" w:after="120"/>
              <w:ind w:left="1170" w:hanging="11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z w:val="24"/>
                <w:szCs w:val="24"/>
              </w:rPr>
              <w:t>Международной конференции «Восточное общество: интеграционные и дезинтеграционные факторы в геополитическом пространстве АТР».</w:t>
            </w:r>
          </w:p>
          <w:p>
            <w:pPr>
              <w:pStyle w:val="Normal"/>
              <w:ind w:left="140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рок проведения</w:t>
            </w:r>
            <w:r>
              <w:rPr>
                <w:sz w:val="24"/>
                <w:szCs w:val="24"/>
              </w:rPr>
              <w:t>: 27 июня-1 июля 2007 года.</w:t>
            </w:r>
          </w:p>
          <w:p>
            <w:pPr>
              <w:pStyle w:val="Normal"/>
              <w:ind w:left="140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сто проведения</w:t>
            </w:r>
            <w:r>
              <w:rPr>
                <w:sz w:val="24"/>
                <w:szCs w:val="24"/>
              </w:rPr>
              <w:t>: Республика Бурятия, г. Улан-Удэ, Бурятский государственный университет (ответственные- Емельянова М.Ю., Бадмацыренова Д.Б.).</w:t>
            </w:r>
          </w:p>
          <w:p>
            <w:pPr>
              <w:pStyle w:val="Normal"/>
              <w:ind w:left="1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: 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формление и отправка документов для участия в конкурсах Министерства образования РФ и др.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-декабрь:</w:t>
            </w:r>
          </w:p>
        </w:tc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 xml:space="preserve">Подготовка и сбор документов на конкурсы госпремий и  госстипендий Правительства РС(Я), АН РС(Я) и т.п.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готовка и сбор документов на конкурсы научно-технического и научно-методического советов ЯГ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Участие в мероприятиях, проводимых кафедрой Естественно-технических дисципли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ние года:</w:t>
            </w:r>
          </w:p>
        </w:tc>
        <w:tc>
          <w:tcPr>
            <w:tcW w:w="8868" w:type="dxa"/>
            <w:tcBorders/>
          </w:tcPr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</w:tabs>
              <w:spacing w:lineRule="auto" w:line="240" w:before="0" w:after="120"/>
              <w:jc w:val="both"/>
              <w:rPr/>
            </w:pPr>
            <w:r>
              <w:rPr>
                <w:sz w:val="24"/>
              </w:rPr>
              <w:t>Участие в научных мероприятиях (конференциях, семинарах, симпозиумах) различного уровня по мере поступления приглашений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Подготовка научно-педагогических кадров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) Защита диссертаций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rPr>
          <w:sz w:val="24"/>
          <w:u w:val="single"/>
        </w:rPr>
      </w:pPr>
      <w:r>
        <w:rPr>
          <w:sz w:val="24"/>
          <w:u w:val="single"/>
        </w:rPr>
        <w:t>докторских- 3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>Хода Л.Д., к.п.н, доцент кафедры ФВ ТИ (ф) ГОУ ВПО «ЯГУ». Тема: «Социальная интеграция средствами АФК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Зарипова С.Н., к. ф.-м. н., доцент кафедры МиИ ТИ (ф) ЯГУ. Тема: «Прогнозирование безопасного функционирования экскаваторно-автомобильных комплексов на горнодобывающих предприятиях Севера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>Карпова Е.Г., к.п.н., доцент кафедры ЭиСГД. «Теоретические основы становления и развития гендерной проблематики в современной образовательной системе».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  <w:u w:val="single"/>
        </w:rPr>
        <w:t>кандидатских - 8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>Питнава Т.А., старший преподаватель кафедры ФВ, научный руководитель - к.п.н., доцент  ТИ (ф) ГОУ ВПО «ЯГУ» Хода Л.Д. Тема: «Технология адаптивной двигательной рекреации неслышащих людей зрелого возраста»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>Погуляева И.А., старший преподаватель кафедры ЕсТД, научный руководитель - Бояркин И.В., к.б.н., доцент кафедры зоологии позвоночных биолого-почвенного факультета ИрГУ. Тема «Северная пищуха (</w:t>
      </w:r>
      <w:r>
        <w:rPr>
          <w:sz w:val="24"/>
          <w:lang w:val="en-US"/>
        </w:rPr>
        <w:t>Ochotona</w:t>
      </w:r>
      <w:r>
        <w:rPr>
          <w:sz w:val="24"/>
        </w:rPr>
        <w:t xml:space="preserve"> </w:t>
      </w:r>
      <w:r>
        <w:rPr>
          <w:sz w:val="24"/>
          <w:lang w:val="en-US"/>
        </w:rPr>
        <w:t>hyperborea</w:t>
      </w:r>
      <w:r>
        <w:rPr>
          <w:sz w:val="24"/>
        </w:rPr>
        <w:t xml:space="preserve"> </w:t>
      </w:r>
      <w:r>
        <w:rPr>
          <w:sz w:val="24"/>
          <w:lang w:val="en-US"/>
        </w:rPr>
        <w:t>Pallas</w:t>
      </w:r>
      <w:r>
        <w:rPr>
          <w:sz w:val="24"/>
        </w:rPr>
        <w:t xml:space="preserve">, 1811) Южной Якутии: аспекты экологии». 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 w:before="240" w:after="0"/>
        <w:rPr/>
      </w:pPr>
      <w:r>
        <w:rPr>
          <w:sz w:val="24"/>
        </w:rPr>
        <w:t xml:space="preserve">Шумилова О.Л., старший преподаватель кафедры МиИ, научный руководитель - Гриб Н.Н. д.т.н., профессор ТИ (ф) ГОУ ВПО «ЯГУ». Тема: «Применение комплексного моделирования на основе информационных технологий и баз данных для прогноза показателей качества углей». 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 w:before="240" w:after="0"/>
        <w:rPr/>
      </w:pPr>
      <w:r>
        <w:rPr>
          <w:sz w:val="24"/>
        </w:rPr>
        <w:t>Емолкин С.А., старший преподаватель кафедры ЭиСГД, научный руководитель – профессор ЯГУ, к.филос.н. Максимов П.С. Тема: «Концепции истины».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 w:before="240" w:after="0"/>
        <w:rPr/>
      </w:pPr>
      <w:r>
        <w:rPr>
          <w:sz w:val="24"/>
        </w:rPr>
        <w:t>Кунц Н.Н., старший преподаватель кафедры ПиМНО, научный руководитель – доцент кафедры ЭиСГД ТИ(ф) ГОУ ВПО «ЯГУ», к.п.н. Карпова Е.Г. Тема: «Педагогические основы музыкально-эстетической абилитации детей с церебральными параличами».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 w:before="240" w:after="0"/>
        <w:rPr>
          <w:sz w:val="24"/>
        </w:rPr>
      </w:pPr>
      <w:r>
        <w:rPr>
          <w:sz w:val="24"/>
        </w:rPr>
        <w:t>Темиршина О.Р., старший преподаватель кафедры РФ, научный руководитель – д.филол.н., профессор Л.Г. Кихней.</w:t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lineRule="auto" w:line="240" w:before="240" w:after="0"/>
        <w:rPr/>
      </w:pPr>
      <w:r>
        <w:rPr>
          <w:sz w:val="24"/>
        </w:rPr>
        <w:t>Шмидт Н.В., старший преподаватель кафедры РФ, научный руководитель – д.филол.н., профессор Л.Г. Кихней. Тема: «Городской текст в поэзии русского модернизма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 xml:space="preserve">Унжаков С.Н., старший преподаватель кафедры СД,  научный руководитель - к.т.н., доцент кафедры СД, декан ИФ Попов В.М. Тема: «Деформационная модель расчета изгибаемых железобетонных элементов при косом изгибе». </w:t>
      </w:r>
    </w:p>
    <w:p>
      <w:pPr>
        <w:pStyle w:val="TextBodyIndent"/>
        <w:spacing w:lineRule="auto" w:line="240" w:before="240" w:after="0"/>
        <w:ind w:hanging="0"/>
        <w:rPr>
          <w:b/>
          <w:b/>
          <w:sz w:val="24"/>
        </w:rPr>
      </w:pPr>
      <w:r>
        <w:rPr>
          <w:b/>
          <w:sz w:val="24"/>
        </w:rPr>
        <w:t>б) Обучение в аспирантуре: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  <w:u w:val="single"/>
        </w:rPr>
        <w:t>Продолжить обучение:</w:t>
      </w:r>
    </w:p>
    <w:p>
      <w:pPr>
        <w:pStyle w:val="TextBodyIndent"/>
        <w:spacing w:lineRule="auto" w:line="240" w:before="240" w:after="0"/>
        <w:ind w:left="234" w:hanging="0"/>
        <w:rPr>
          <w:sz w:val="24"/>
          <w:u w:val="single"/>
        </w:rPr>
      </w:pPr>
      <w:r>
        <w:rPr>
          <w:sz w:val="24"/>
          <w:u w:val="single"/>
        </w:rPr>
        <w:t>в аспирантуре ЯГУ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240" w:after="0"/>
        <w:jc w:val="both"/>
        <w:rPr/>
      </w:pPr>
      <w:r>
        <w:rPr>
          <w:sz w:val="24"/>
          <w:u w:val="single"/>
        </w:rPr>
        <w:t xml:space="preserve">по очной форме обучения (6 чел.)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1116" w:hanging="396"/>
        <w:jc w:val="both"/>
        <w:rPr/>
      </w:pPr>
      <w:r>
        <w:rPr>
          <w:b/>
          <w:i/>
          <w:sz w:val="24"/>
        </w:rPr>
        <w:t>Авилова Е.Р.</w:t>
      </w:r>
      <w:r>
        <w:rPr>
          <w:sz w:val="24"/>
        </w:rPr>
        <w:t xml:space="preserve"> Научный руководитель - д.филол.н., профессор Л.Г. Кихней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1116" w:hanging="396"/>
        <w:jc w:val="both"/>
        <w:rPr/>
      </w:pPr>
      <w:r>
        <w:rPr>
          <w:b/>
          <w:i/>
          <w:sz w:val="24"/>
        </w:rPr>
        <w:t>Мирча Д.В.</w:t>
      </w:r>
      <w:r>
        <w:rPr>
          <w:sz w:val="24"/>
        </w:rPr>
        <w:t xml:space="preserve"> Научный руководитель - д.т.н., профессор ЯГУ Петров Е.Е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1116" w:hanging="396"/>
        <w:jc w:val="both"/>
        <w:rPr/>
      </w:pPr>
      <w:r>
        <w:rPr>
          <w:b/>
          <w:i/>
          <w:sz w:val="24"/>
        </w:rPr>
        <w:t>Полещук И.А.</w:t>
      </w:r>
      <w:r>
        <w:rPr>
          <w:sz w:val="24"/>
        </w:rPr>
        <w:t xml:space="preserve"> Научный руководитель - д.филол.н., профессор Л.Г. Кихней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1116" w:hanging="396"/>
        <w:jc w:val="both"/>
        <w:rPr/>
      </w:pPr>
      <w:r>
        <w:rPr>
          <w:b/>
          <w:i/>
          <w:sz w:val="24"/>
        </w:rPr>
        <w:t>Сысоева О.А.</w:t>
      </w:r>
      <w:r>
        <w:rPr>
          <w:sz w:val="24"/>
        </w:rPr>
        <w:t xml:space="preserve"> Научный руководитель - д.филол..н., профессор, Кихней Л.Г. 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1116" w:hanging="396"/>
        <w:jc w:val="both"/>
        <w:rPr/>
      </w:pPr>
      <w:r>
        <w:rPr>
          <w:b/>
          <w:i/>
          <w:sz w:val="24"/>
        </w:rPr>
        <w:t>Фоменко Ю.Е.</w:t>
      </w:r>
      <w:r>
        <w:rPr>
          <w:sz w:val="24"/>
        </w:rPr>
        <w:t xml:space="preserve"> Научный руководитель -  к.п.н., доцент Карпова Е.Г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1116" w:hanging="396"/>
        <w:jc w:val="both"/>
        <w:rPr/>
      </w:pPr>
      <w:r>
        <w:rPr>
          <w:b/>
          <w:i/>
          <w:sz w:val="24"/>
        </w:rPr>
        <w:t>Шмидт В.В.</w:t>
      </w:r>
      <w:r>
        <w:rPr>
          <w:sz w:val="24"/>
        </w:rPr>
        <w:t xml:space="preserve"> Научный руководитель - д.т.н. Бурянина Н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- по заочной форме обучения (15 чел.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Багрийчук Е.П.</w:t>
      </w:r>
      <w:r>
        <w:rPr>
          <w:sz w:val="24"/>
        </w:rPr>
        <w:t xml:space="preserve"> Научный руководитель - к.п.н. Карпова Е.Г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Быкадорова О.М.</w:t>
      </w:r>
      <w:r>
        <w:rPr>
          <w:sz w:val="24"/>
        </w:rPr>
        <w:t xml:space="preserve"> Научный руководитель - д.т.н., профессор Гриб Н.Н. 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Васильева Е.В.</w:t>
      </w:r>
      <w:r>
        <w:rPr>
          <w:sz w:val="24"/>
        </w:rPr>
        <w:t xml:space="preserve"> Научный руководитель -  Зарипова С.Н. к.ф.-м. н., доцент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Воронова О.П.</w:t>
      </w:r>
      <w:r>
        <w:rPr>
          <w:sz w:val="24"/>
        </w:rPr>
        <w:t xml:space="preserve"> Научный руководитель - д.п.н., профессор Григорьева Н.Г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pacing w:val="-7"/>
          <w:sz w:val="24"/>
        </w:rPr>
        <w:t>Гриб Д.Н.</w:t>
      </w:r>
      <w:r>
        <w:rPr>
          <w:spacing w:val="-7"/>
          <w:sz w:val="24"/>
        </w:rPr>
        <w:t xml:space="preserve"> Научный руководитель – к.т.н., доцент Скоморошко Ю.Н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76" w:hanging="3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ьяконова Е.А. 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Захарова Л.А.</w:t>
      </w:r>
      <w:r>
        <w:rPr>
          <w:sz w:val="24"/>
        </w:rPr>
        <w:t xml:space="preserve"> Научный руководитель -  д. пед. н., проф. Донская Т. К. 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Кобазова Ю.В.</w:t>
      </w:r>
      <w:r>
        <w:rPr>
          <w:sz w:val="24"/>
        </w:rPr>
        <w:t xml:space="preserve"> Научный руководитель - к.п.н. Карпова Е.Г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Кошуляну А.А.</w:t>
      </w:r>
      <w:r>
        <w:rPr>
          <w:sz w:val="24"/>
        </w:rPr>
        <w:t xml:space="preserve"> Научный руководитель - д.филол..н., профессор, Кихней Л.Г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Метеджи О.Ж.</w:t>
      </w:r>
      <w:r>
        <w:rPr>
          <w:sz w:val="24"/>
        </w:rPr>
        <w:t xml:space="preserve"> Научный руководитель -  к.п.н., доцент Карпова Е.Г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Осипова О.И.</w:t>
      </w:r>
      <w:r>
        <w:rPr>
          <w:sz w:val="24"/>
        </w:rPr>
        <w:t xml:space="preserve"> Научный руководитель - д.филол..н., профессор, Кихней Л.Г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Терещенко М.В.</w:t>
      </w:r>
      <w:r>
        <w:rPr>
          <w:sz w:val="24"/>
        </w:rPr>
        <w:t xml:space="preserve"> Научный руководитель - д.т.н., профессор Гриб Н.Н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Ходарева Н.В.</w:t>
      </w:r>
      <w:r>
        <w:rPr>
          <w:sz w:val="24"/>
        </w:rPr>
        <w:t xml:space="preserve"> Научный руководитель - к.п.н. Карпова Е.Г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Чудная Л.Г.</w:t>
      </w:r>
      <w:r>
        <w:rPr>
          <w:sz w:val="24"/>
        </w:rPr>
        <w:t xml:space="preserve"> Научный руководитель -  Зарипова С.Н. к.ф.-м. н., доцент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Шмидт Н.В.</w:t>
      </w:r>
      <w:r>
        <w:rPr>
          <w:sz w:val="24"/>
        </w:rPr>
        <w:t xml:space="preserve"> Научный руководитель - д.филол.н., профессор Л.Г. Кихне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  <w:t>- в аспирантуре других вузов и НИИ (2 чел.)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21"/>
        <w:numPr>
          <w:ilvl w:val="0"/>
          <w:numId w:val="10"/>
        </w:numPr>
        <w:tabs>
          <w:tab w:val="clear" w:pos="720"/>
        </w:tabs>
        <w:ind w:left="1076" w:hanging="396"/>
        <w:rPr/>
      </w:pPr>
      <w:r>
        <w:rPr/>
        <w:t xml:space="preserve">Аспирантура ДВГАВК: </w:t>
      </w:r>
      <w:r>
        <w:rPr>
          <w:b/>
          <w:i/>
        </w:rPr>
        <w:t>Петрова Т.Б.</w:t>
      </w:r>
      <w:r>
        <w:rPr/>
        <w:t xml:space="preserve"> Научный руководитель - д.п.н., профессор ДВГАФК Тютюков В.Г.  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lineRule="auto" w:line="240"/>
        <w:ind w:left="1076" w:hanging="396"/>
        <w:rPr/>
      </w:pPr>
      <w:r>
        <w:rPr/>
        <w:t>Аспирантура ДВГАВК:</w:t>
      </w:r>
      <w:r>
        <w:rPr>
          <w:sz w:val="24"/>
        </w:rPr>
        <w:t xml:space="preserve"> </w:t>
      </w:r>
      <w:r>
        <w:rPr>
          <w:b/>
          <w:i/>
          <w:sz w:val="24"/>
        </w:rPr>
        <w:t>Питнава Т.А</w:t>
      </w:r>
      <w:r>
        <w:rPr>
          <w:sz w:val="24"/>
        </w:rPr>
        <w:t>. Научный руководитель - к.п.н., доцент ТИ (ф) ГОУ ВПО «ЯГУ»  Хода Л.Д.</w:t>
      </w:r>
    </w:p>
    <w:p>
      <w:pPr>
        <w:pStyle w:val="Normal"/>
        <w:ind w:left="390" w:hanging="39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12" w:firstLine="368"/>
        <w:rPr>
          <w:sz w:val="24"/>
          <w:u w:val="single"/>
        </w:rPr>
      </w:pPr>
      <w:r>
        <w:rPr>
          <w:sz w:val="24"/>
          <w:u w:val="single"/>
        </w:rPr>
        <w:t>- в форме соискательства (16 чел.):</w:t>
      </w:r>
    </w:p>
    <w:p>
      <w:pPr>
        <w:pStyle w:val="TextBodyIndent"/>
        <w:spacing w:lineRule="auto" w:line="240"/>
        <w:ind w:left="312" w:hanging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Елкина Н.В.</w:t>
      </w:r>
      <w:r>
        <w:rPr>
          <w:sz w:val="24"/>
        </w:rPr>
        <w:t xml:space="preserve"> Научный руководитель - д.п.н., профессор ДВГУПС г. Хабаровск Лазарева Л.П.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 xml:space="preserve">Веслополова О.Ю. </w:t>
      </w:r>
      <w:r>
        <w:rPr>
          <w:sz w:val="24"/>
        </w:rPr>
        <w:t>Научный руководитель - д.п.н., профессор ДВГУПС г. Хабаровск Лазарева Л.П.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Панафидина Т.А.</w:t>
      </w:r>
      <w:r>
        <w:rPr>
          <w:sz w:val="24"/>
        </w:rPr>
        <w:t xml:space="preserve"> Научный руководитель - д.п.н., профессор Григорьева Н.Г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Николаева И.И.</w:t>
      </w:r>
      <w:r>
        <w:rPr>
          <w:sz w:val="24"/>
        </w:rPr>
        <w:t xml:space="preserve"> Научный руководитель - д.п.н., профессор Лазарева Л.П. ДВГУПС г. Хабаровск.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Новаковская В.С.</w:t>
      </w:r>
      <w:r>
        <w:rPr>
          <w:sz w:val="24"/>
        </w:rPr>
        <w:t xml:space="preserve"> Научный руководитель - Рабинович О.Т., к.п.н., доцент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1076" w:hanging="396"/>
        <w:jc w:val="both"/>
        <w:rPr>
          <w:sz w:val="24"/>
        </w:rPr>
      </w:pPr>
      <w:r>
        <w:rPr>
          <w:b/>
          <w:i/>
          <w:sz w:val="24"/>
        </w:rPr>
        <w:t>Еливанова А.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Пазынич А.Ю.</w:t>
      </w:r>
      <w:r>
        <w:rPr>
          <w:sz w:val="24"/>
        </w:rPr>
        <w:t xml:space="preserve"> Научный руководитель -  д.т.н., профессор Гриб Н.Н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Борик А.С.</w:t>
      </w:r>
      <w:r>
        <w:rPr>
          <w:sz w:val="24"/>
        </w:rPr>
        <w:t xml:space="preserve"> Научный руководитель - к.т.н., доцент Попов В.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Глущенко Д.А.</w:t>
      </w:r>
      <w:r>
        <w:rPr>
          <w:sz w:val="24"/>
        </w:rPr>
        <w:t xml:space="preserve"> Научный руководитель - к.т.н., доцент Попов В.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Юданов В.В.</w:t>
      </w:r>
      <w:r>
        <w:rPr>
          <w:sz w:val="24"/>
        </w:rPr>
        <w:t xml:space="preserve"> Научный руководитель - д.т.н. Квагинидзе В.С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ind w:left="1076" w:hanging="396"/>
        <w:jc w:val="both"/>
        <w:rPr>
          <w:sz w:val="24"/>
        </w:rPr>
      </w:pPr>
      <w:r>
        <w:rPr>
          <w:b/>
          <w:i/>
          <w:sz w:val="24"/>
        </w:rPr>
        <w:t>Метелева Е.В.</w:t>
      </w:r>
      <w:r>
        <w:rPr>
          <w:sz w:val="24"/>
        </w:rPr>
        <w:t xml:space="preserve"> Научный руководитель - Гончарук А.П., д.э.н., профессор (ДВГУПС)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ind w:left="1076" w:hanging="396"/>
        <w:jc w:val="both"/>
        <w:rPr/>
      </w:pPr>
      <w:r>
        <w:rPr>
          <w:b/>
          <w:i/>
          <w:sz w:val="24"/>
        </w:rPr>
        <w:t>Качаев А.В.</w:t>
      </w:r>
      <w:r>
        <w:rPr>
          <w:sz w:val="24"/>
        </w:rPr>
        <w:t xml:space="preserve"> Научный руководитель - д.т.н., проф. Гриб Н.Н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Гнатюк Н.И.</w:t>
      </w:r>
      <w:r>
        <w:rPr>
          <w:sz w:val="24"/>
        </w:rPr>
        <w:t xml:space="preserve"> Научный руководитель - д.п.н., профессор ЯГУ, действительный член академии пед. и соц. наук РФ и стран СНГ, член-корр. академии Естествознания Неустроев Н.Д.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Абрамова О.</w:t>
      </w:r>
      <w:r>
        <w:rPr>
          <w:sz w:val="24"/>
        </w:rPr>
        <w:t>А. Научный руководитель – к.п.н. Хода Л.Д.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Подмазкова И.</w:t>
      </w:r>
      <w:r>
        <w:rPr>
          <w:sz w:val="24"/>
        </w:rPr>
        <w:t>Ю. Научный руководитель – к.филос.н. Максимов П.С.</w:t>
      </w:r>
    </w:p>
    <w:p>
      <w:pPr>
        <w:pStyle w:val="TextBodyIndent"/>
        <w:numPr>
          <w:ilvl w:val="0"/>
          <w:numId w:val="40"/>
        </w:numPr>
        <w:tabs>
          <w:tab w:val="clear" w:pos="720"/>
        </w:tabs>
        <w:spacing w:lineRule="auto" w:line="240"/>
        <w:ind w:left="1076" w:hanging="396"/>
        <w:rPr/>
      </w:pPr>
      <w:r>
        <w:rPr>
          <w:b/>
          <w:i/>
          <w:sz w:val="24"/>
        </w:rPr>
        <w:t>Пухальская С.</w:t>
      </w:r>
      <w:r>
        <w:rPr>
          <w:sz w:val="24"/>
        </w:rPr>
        <w:t>А. Научный руководитель – к.филос.н. Максимов П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ступить в аспирантуру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2520" w:hanging="360"/>
        <w:rPr>
          <w:sz w:val="24"/>
        </w:rPr>
      </w:pPr>
      <w:r>
        <w:rPr>
          <w:sz w:val="24"/>
        </w:rPr>
        <w:t>по очной форме обучения: 4 чел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24"/>
        </w:rPr>
      </w:pPr>
      <w:r>
        <w:rPr>
          <w:sz w:val="24"/>
        </w:rPr>
        <w:t>по заочной форме обучения: 6 чел.</w:t>
      </w:r>
    </w:p>
    <w:p>
      <w:pPr>
        <w:pStyle w:val="2"/>
        <w:spacing w:lineRule="auto" w:line="240" w:before="240" w:after="120"/>
        <w:ind w:left="1170" w:hanging="11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Опубликовать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- сборники научных трудов – 6 шт.: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Вестник Технического института (филиала) ГОУ ВПО «ЯГУ» (ответственные – Гриб Н.Н., Николаева Л.В.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>Сборник научных трудов по итогам научно-практической конференции, посвященной 55-летию освоения угольных месторождений Южной Якутии «Южная Якутия – новый этап индустриального развития» (ответственные – Никитин В.М., Гриб Н.Н., Зайцева Н.В., Николаева Л.В.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>Материалы VIII Межрегиональной научно-практической конференции молодых ученых, аспирантов и студентов в г. Нерюнгри (ответственные - Гриб Н.Н., Зайцева Н.В., Николаева Л.В.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240" w:after="0"/>
        <w:jc w:val="both"/>
        <w:rPr/>
      </w:pPr>
      <w:r>
        <w:rPr>
          <w:sz w:val="24"/>
        </w:rPr>
        <w:t>Сборник научных трудов по итогам научно-методической конференции преподавателей «Организационно-методические аспекты управления качеством образовательного процесса в вузе» (ответственные – Иванов П.М., Павлов С.С.)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  <w:t>Сборник научных трудов по итогам «Педагогических чтений» (ответственный – Зарипова С.Н.)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240" w:after="0"/>
        <w:rPr/>
      </w:pPr>
      <w:r>
        <w:rPr>
          <w:sz w:val="24"/>
        </w:rPr>
        <w:t>Сборник научных публикаций по итогам конференции «Образ жизни и здоровье молодежи на Севере» (ответственный – Прокопенко Л.А.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- монографии – 9 шт.: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Веселова В.В., Максимов П.С. Аксеологические основы предпринимательской деятельнос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ова А.М.  Моделирование реологических эффектов в процессе удар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рофименко С.В. Геодинамика в моделях сильных землетрясений в Южной Якути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Самохина В.М. Исследовательская деятельность старшеклассников как фактор их подготовки к профессиональному самоопределению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Трофименко С.В. Анализ геофизических полей до и после Южно-Якутского землетрясения 1989 год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Зарипова С.Н. Повышение эффективности управления экскаваторно-автомобильным комплексом на угольных разрезах Север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рипова С.Н. Безопасное функционирование экскаваторно-автомобильных комплексов горнодобывающих предприятий Север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Захарова Н.В. Особенности занятий оздоровительной аэробикой с женщинами зрелого возраста, проживающих в Южных районах Якут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адмацыренова Д.Б. Динамическая симметрия в пространственно-временной организации героического эпос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Карпова Е.Г. Кобазова Ю.В. Социальные принципы профилизации образовательного процесса на современном этапе развит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Бекетов Н.В., Щербаков А.И.,  Малеева Е.В. и др. Образовательный потенциал Южно-Якутского региона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- учебники и учебные пособия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284"/>
        <w:rPr>
          <w:sz w:val="24"/>
          <w:u w:val="single"/>
        </w:rPr>
      </w:pPr>
      <w:r>
        <w:rPr>
          <w:sz w:val="24"/>
          <w:u w:val="single"/>
        </w:rPr>
        <w:t>- учебные пособия (25)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Акинин М.А., Емолкин С.А.</w:t>
        <w:tab/>
        <w:t xml:space="preserve">Социально-экономическое развитие России эпохи феодализма. 3 п.л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кинин М.А., Карпова Е.Г.</w:t>
        <w:tab/>
        <w:t>История культуры феодальной России. 3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довиченко В.И. Лабораторные работы по гидроприводу. 5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ронова О.П. История математики. 7,5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айцева Н.В.,  Полумискова Л.А. Методы исследования свойств нервной системы (для студентов педагогических специальностей). 8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рипова С.Н.</w:t>
        <w:tab/>
        <w:t xml:space="preserve"> Вариационному исчислению и методам оптимизации. 7,5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арипова С.Н.</w:t>
        <w:tab/>
        <w:t>Вариационное исчисление и методы оптимизации. 6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харова Н.В.</w:t>
        <w:tab/>
        <w:t>Курсы повышения квалификации по оздоровительной аэробике. 6,25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рпов С.Г., Карпова Е.Г. Методика преподавания изобразительного искусства в вузе (в 2-х частях). 10+12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арпова Е.Г. Введение в гендерные исследования (1, 2 части) для студентов гуманитарного направления. 12+10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рпова Е.Г.</w:t>
        <w:tab/>
        <w:t>Культурология (в 2-х частях). 10 +10 п.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арпова Е.Г., Кобазова Ю.В. Гендерные аспекты  развития профильного обучения в образовании. 10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арпова Е.Г., Кобазова Ю.В. Гендерные исследования в современном образовательном процессе. 11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улькова Е.А. Грамматика английского языка для студентов 1-2 курса. 3 п.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ркель Е.В.</w:t>
        <w:tab/>
        <w:t>Практические занятия по морфологии современного русского языка. 7,5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ркель Е.В., Чаунина Н.В.</w:t>
        <w:tab/>
        <w:t>Русский язык и культура речи. 7,5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авлова Т. Л., Галсанова Т.С. Грамматика немецкого языка для студентов АО. 3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умискова Л.А., Зайцева Н.В. Лабораторный практикум по возрастной физиологии. 7,5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опова А.М.</w:t>
        <w:tab/>
        <w:t>Сборник заданий по курсовой работе по теории вероятностей и математической статистики. 5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алтецкая Т.В. Практикум по «Математическому анализу». 15 п.л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Часть 1. «Функция одной переменной. Предел. Непрерывность. Дифференциальное исчисление»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Часть 2. «Интегральное исчисление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Темиршина О.Р. Основы теории литературы. 7,5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имофеева Т.Е., Тимофеев В.Б. Гидрогазодинамика. 8,75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имофеева Т.Е., Тимофеев В.Б. Лабораторный практикум по физике. 9,4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Трофименко С.В. Теория и практика случайных процессов. 5 п.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ода Л.Д. Адаптивная физическая культура. 6,25 п.л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- подготовить к изданию и опубликов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spacing w:before="240" w:after="0"/>
        <w:ind w:left="2520" w:hanging="360"/>
        <w:rPr>
          <w:sz w:val="24"/>
        </w:rPr>
      </w:pPr>
      <w:r>
        <w:rPr>
          <w:sz w:val="24"/>
        </w:rPr>
        <w:t>статей – 17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Деятельность научно-исследовательских центров и специальных школ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Продолжить работу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240" w:after="0"/>
        <w:ind w:left="720" w:hanging="360"/>
        <w:rPr>
          <w:sz w:val="24"/>
        </w:rPr>
      </w:pPr>
      <w:r>
        <w:rPr>
          <w:sz w:val="24"/>
        </w:rPr>
        <w:t>Нерюнгринского отделения Всероссийского философского общества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Лаборатории прикладной ботаники и экологии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Лаборатории экономики и социологии при кафедре ЭиСГД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Лаборатории педагогики и психологии при кафедре ПиМНО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алой академии наук при ТИ (ф) ГОУ ВПО «ЯГУ»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Продолжить работу в области международного сотрудничества кафедры ИЯ и университетом Арктики.</w:t>
      </w:r>
    </w:p>
    <w:p>
      <w:pPr>
        <w:pStyle w:val="Normal"/>
        <w:ind w:left="936" w:hanging="93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36" w:hanging="93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Научно-исследовательская работа студентов </w:t>
      </w:r>
    </w:p>
    <w:p>
      <w:pPr>
        <w:pStyle w:val="Normal"/>
        <w:ind w:left="936" w:hanging="93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6.1. Продолжить работу студенческих научных кружков:</w:t>
      </w:r>
    </w:p>
    <w:p>
      <w:pPr>
        <w:pStyle w:val="Normal"/>
        <w:numPr>
          <w:ilvl w:val="0"/>
          <w:numId w:val="33"/>
        </w:numPr>
        <w:spacing w:before="240" w:after="0"/>
        <w:jc w:val="both"/>
        <w:rPr/>
      </w:pPr>
      <w:r>
        <w:rPr>
          <w:sz w:val="24"/>
        </w:rPr>
        <w:t>Моделирование геофизических процессов математическими методами. Руководитель кружка - доцент кафедры МиИ Трофименко С.В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Математические методы и моделирование в горной промышленности. Руководитель кружка – доцент кафедры МиИ Зарипова С.Н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Статистические методы обработки данных. Руководитель кружка – доцент кафедры МиИ Попова А.М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Проза Серебряного века сквозь призму жанра. Руководитель – Осипова О.И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Топономия Южно-Якутского региона. Руководитель – Крюкова А.Н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Студенческий научный кружок по истории. Руководитель – Акинин М.А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Политический клуб «Альянс». Руководитель – Ахмедов Т.А.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/>
        <w:t xml:space="preserve">Геологический студенческий научный кружок. Руководители - Максимов Е.П., Рукович А.В. 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/>
        <w:t>Студенческий научный кружок «Долговечность». Руководитель - Венедиктов С. Н.</w:t>
        <w:tab/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/>
        <w:t xml:space="preserve">Студенческий научный кружок «Прочность». Руководитель - Буслаева И. И. </w:t>
      </w:r>
    </w:p>
    <w:p>
      <w:pPr>
        <w:pStyle w:val="TextBody"/>
        <w:numPr>
          <w:ilvl w:val="0"/>
          <w:numId w:val="33"/>
        </w:numPr>
        <w:spacing w:before="0" w:after="0"/>
        <w:rPr>
          <w:b/>
          <w:b/>
        </w:rPr>
      </w:pPr>
      <w:r>
        <w:rPr/>
        <w:t xml:space="preserve">Студенческий научный кружок «Теоретическая механика». Руководитель - Сокольникова Л.Г. </w:t>
      </w:r>
    </w:p>
    <w:p>
      <w:pPr>
        <w:pStyle w:val="TextBody"/>
        <w:numPr>
          <w:ilvl w:val="0"/>
          <w:numId w:val="33"/>
        </w:numPr>
        <w:spacing w:before="0" w:after="0"/>
        <w:rPr>
          <w:b/>
          <w:b/>
        </w:rPr>
      </w:pPr>
      <w:r>
        <w:rPr/>
        <w:t>Студенческий научный кружок «Пирамида». Руководитель – Метелева Е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  <w:u w:val="single"/>
        </w:rPr>
      </w:pPr>
      <w:r>
        <w:rPr>
          <w:sz w:val="24"/>
          <w:u w:val="single"/>
        </w:rPr>
        <w:t xml:space="preserve">6.2. Организовать работу студенческих научных кружков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Студенческий научный кружок любителей английского языка. Руководитель – Кулькова Е.А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 xml:space="preserve">«НОС (научное общество студентов)». Руководители – Мамедова Л.В., Пушина Е.А.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«Автоматизированный электропривод». Руководитель  -  Бирилло И.А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«Малая энергетика Севера». Руководитель -  Киушкина В.Р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«Силовые преобразователи электроэнергии».  Руководитель -  Шадрин Г.А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«Электротехника». Руководитель -  Апостолова И.В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«Микропроцессорная техника». Руководитель - Земская О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6.3. Организовать участие студентов и провести на базе ТИ (ф) ГОУ ВПО «ЯГУ» </w:t>
      </w:r>
    </w:p>
    <w:p>
      <w:pPr>
        <w:pStyle w:val="Normal"/>
        <w:ind w:left="284" w:hanging="0"/>
        <w:rPr/>
      </w:pPr>
      <w:r>
        <w:rPr>
          <w:sz w:val="24"/>
          <w:u w:val="single"/>
        </w:rPr>
        <w:t>следующие мероприятия в рамках НИРС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9009"/>
      </w:tblGrid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:</w:t>
            </w:r>
          </w:p>
        </w:tc>
        <w:tc>
          <w:tcPr>
            <w:tcW w:w="9009" w:type="dxa"/>
            <w:tcBorders/>
          </w:tcPr>
          <w:p>
            <w:pPr>
              <w:pStyle w:val="3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Открытый районный конкурс научно-исследовательских проектов «Наука – Южно-Якутскому региону», совместно с администрацией Нерюнгринского района, номинация «Лучший студенческий проек» (ответственные – Гриб Н.Н., Зайцева Н.В.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Конкурс сектора ТИ(ф) ГОУ ВПО «ЯГУ» «Лучший студенческий кружок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:</w:t>
            </w:r>
          </w:p>
        </w:tc>
        <w:tc>
          <w:tcPr>
            <w:tcW w:w="9009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Торжественное мероприятие, посвященное Дню Российской науки (8 февраля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педагогические чтения, посвященные пятилетию педагогического факультета» (</w:t>
            </w:r>
            <w:r>
              <w:rPr>
                <w:sz w:val="24"/>
                <w:szCs w:val="24"/>
              </w:rPr>
              <w:t>ответственные – Зарипова С.Н., Карпова Е.Г., Захарова Н.В., Фоменко О.Е., Сафарова Т.В.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Конкурс стендов «Молодежь, естественные науки, творчество» среди групп математического отделения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Круглый стол «Проблемы и перспективы организации научно-исследовательской работы студентов математического отделения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Олимпиада по математике и информатике среди студентов математического отделения ТИ(ф) ГОУ ВПО «ЯГУ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Олимпиада по математике и информатике среди студентов технических и гуманитарных специальностей ТИ(ф) ГОУ ВПО «ЯГУ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Олимпиада по элементарной математике среди студентов ПФ и ИФ ТИ(ф) ГОУ ВПО «ЯГУ» (кафедра МиИ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Семинар по математике среди студентов технических специальностей (кафедра МиИ)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редметная декада «Страноведение и иностранные языки» (кафедра ИЯ).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Подведение итогов результативности участия в международной образовательной программе по обмену студентами «Север-Север» (кафедра ИЯ).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:</w:t>
            </w:r>
          </w:p>
        </w:tc>
        <w:tc>
          <w:tcPr>
            <w:tcW w:w="9009" w:type="dxa"/>
            <w:tcBorders/>
          </w:tcPr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студентов математического отделения ТИ (ф) ГОУ ВПО «ЯГУ» (кафедра МиИ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Выставка-конкурс «Современные технологии в информатике и программировании» (кафедра МиИ).</w:t>
            </w:r>
          </w:p>
          <w:p>
            <w:pPr>
              <w:pStyle w:val="BodyText2"/>
              <w:numPr>
                <w:ilvl w:val="0"/>
                <w:numId w:val="29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>Кафедральные студенческие конференции на Инженерном факультете.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:</w:t>
            </w:r>
          </w:p>
        </w:tc>
        <w:tc>
          <w:tcPr>
            <w:tcW w:w="9009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Межрегиональная научно-практическая конференция молодых ученых, аспирантов и студентов в г. Нерюнгр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</w:rPr>
              <w:t xml:space="preserve">Тематическая декада русского языка и литературы (кафедра РФ). </w:t>
            </w:r>
          </w:p>
          <w:p>
            <w:pPr>
              <w:pStyle w:val="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:</w:t>
            </w:r>
          </w:p>
        </w:tc>
        <w:tc>
          <w:tcPr>
            <w:tcW w:w="90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Декада «Педагогики и психологии» (кафедра ПНО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лимпиада по математике среди студентов математического отделения ТИ(ф) ГОУ ВПО «ЯГУ» (кафедра Ми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Олимпиада по химии  среди студентов ТИ(ф) ГОУ ВПО «ЯГУ» (Зайцева Н.В., Погуляева И.А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:</w:t>
            </w:r>
          </w:p>
        </w:tc>
        <w:tc>
          <w:tcPr>
            <w:tcW w:w="90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Конкурс ТИ (ф) ГОУ ВПО «ЯГУ» на лучшую студенческую НИР, включенную в учебный процесс, по степеням (ответственные – Н.В. Зайцева, Н.В. Захарова П.Ю. Кузнецов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Подведение итогов участия студентов в дистанционных программах Университета Арктики (кафедра 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:</w:t>
            </w:r>
          </w:p>
        </w:tc>
        <w:tc>
          <w:tcPr>
            <w:tcW w:w="90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jc w:val="both"/>
              <w:rPr/>
            </w:pPr>
            <w:r>
              <w:rPr>
                <w:sz w:val="24"/>
              </w:rPr>
              <w:t>Тематическая декада Естествознания: студенческие олимпиады по физике, химии, гидромеханике; научные семинары с участием студентов: «Современные проблемы и направления развития физики: Квантовая механика и нанотехнология», «Экология вчера и сегодня»; выставки и конкурсы презентаций (кафедра ЕсТ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left="0" w:hanging="0"/>
        <w:rPr>
          <w:u w:val="single"/>
        </w:rPr>
      </w:pPr>
      <w:r>
        <w:rPr>
          <w:u w:val="single"/>
        </w:rPr>
        <w:t xml:space="preserve">6.4. Организовать участие студентов в следующих мероприятиях городского, </w:t>
      </w:r>
    </w:p>
    <w:p>
      <w:pPr>
        <w:pStyle w:val="21"/>
        <w:ind w:left="0" w:hanging="0"/>
        <w:rPr/>
      </w:pPr>
      <w:r>
        <w:rPr>
          <w:u w:val="single"/>
        </w:rPr>
        <w:t>республиканского, российского, международного уровн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Ежегодные Лаврентьевские чтения (г. Якутс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Ежегодная Международная научная студенческая конференция «Студент и научно-технический прогресс» (г. Новосибирск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Открытый конкурс МО на лучшую студенческую работу по естественным, техническим и гуманитарным наукам (гг. Якутск-Москва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sz w:val="24"/>
        </w:rPr>
        <w:t>Конкурс на соискание медалей РАН с премиями для молодых ученых и студентов вузов (гг. Якутск-Москва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ругие мероприятия в рамках НИРС по мере их объявл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6.5. Планируемое количество студенческих публикаций:</w:t>
      </w:r>
      <w:r>
        <w:rPr>
          <w:i/>
          <w:sz w:val="24"/>
        </w:rPr>
        <w:t xml:space="preserve"> </w:t>
      </w:r>
      <w:r>
        <w:rPr>
          <w:sz w:val="24"/>
        </w:rPr>
        <w:t>90 статей и тезисов.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</w:rPr>
        <w:t>7</w:t>
      </w:r>
      <w:r>
        <w:rPr>
          <w:sz w:val="24"/>
          <w:u w:val="single"/>
        </w:rPr>
        <w:t>. Тематический план научно-исследовательских работ ТИ (Ф) ГОУ ВПО «ЯГУ»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- госбюджетные исследования</w:t>
      </w:r>
      <w:r>
        <w:rPr>
          <w:sz w:val="24"/>
        </w:rPr>
        <w:t>: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37"/>
        <w:gridCol w:w="1311"/>
        <w:gridCol w:w="1404"/>
        <w:gridCol w:w="803"/>
        <w:gridCol w:w="835"/>
        <w:gridCol w:w="2919"/>
      </w:tblGrid>
      <w:tr>
        <w:trPr>
          <w:trHeight w:val="633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темы,</w:t>
            </w:r>
          </w:p>
          <w:p>
            <w:pPr>
              <w:pStyle w:val="Heading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учный руководитель,</w:t>
            </w:r>
          </w:p>
          <w:p>
            <w:pPr>
              <w:pStyle w:val="Heading5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сполните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сирования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-нения (год, кварт.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ые и практические результаты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окембрийских образований Алдано-Станового щита на предмет прогноза и выявления золоторудных месторождений нового тип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руководитель: Гриб Н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ясько А.А., Качаев А.В., Никитин В.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Н РФ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06–2010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 информационная технология получения и обработки геолого-геофизических данных; разработка поисковых критериев для прогноза и поиска золотого оруденения нового типа; оценка золотоносности докембрийских образований Алдано-Станового щита, при благоприятном прогнозе – прогнозная оценка ресурсов перспективных площадей.</w:t>
            </w:r>
          </w:p>
        </w:tc>
      </w:tr>
      <w:tr>
        <w:trPr>
          <w:trHeight w:val="1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вышению качества и эффективности геологоразведочных работ на уголь в Южной Якутии</w:t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руководитель: Гриб Н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ясько А.А., Никитин В.М., Скоморошко Ю.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иО РС(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20"/>
              </w:rPr>
              <w:t>В результате проведения работ будут разработаны рекомендации: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left"/>
              <w:outlineLvl w:val="0"/>
              <w:rPr/>
            </w:pPr>
            <w:r>
              <w:rPr>
                <w:b w:val="false"/>
                <w:sz w:val="20"/>
              </w:rPr>
              <w:t>1. По выбору эффективных методик обработки материалов дистанционного зондирования и определению оптимального комплекса картирования перспективных угленосных площадей.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-30"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>2. По выбору оптимальной методики изучения выходов угольных пластов.</w:t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3. По выбору оптимального комплекса ГИС и организации буровых работ с учётом сложности геологического строения участка работ.</w:t>
            </w:r>
          </w:p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4. По внедрению в производство современных информационных технологий обработки и хранения геолого-геофизических данных</w:t>
            </w:r>
            <w:r>
              <w:rPr>
                <w:sz w:val="20"/>
              </w:rPr>
              <w:t>.</w:t>
            </w:r>
          </w:p>
        </w:tc>
      </w:tr>
      <w:tr>
        <w:trPr>
          <w:trHeight w:val="485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тенциала и обоснование вовлечения в отработку техногенных образований и неметаллических полезных ископаемых Южной Якутии для нужд промышленности стройматериалов</w:t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руководитель: Никитин В.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ясько А.А., Гриб Н.Н.., Полякрв Н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иО РС(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8 г.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В результате проведения работ будет сформирован отвечающий современным представлениям кадастр минерально-сырьевых ресурсов региона, проведены технико-экономические расчеты по обоснованию вовлечения в отработку техногенных образований и неметаллических полезных ископаемых Южно-Якутского региона для нужд промышленности стройматериалов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можности подземной газификации углей в условиях многолетней мерзл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учный руководитель: Гриб Н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/>
            </w:pPr>
            <w:r>
              <w:rPr>
                <w:i/>
              </w:rPr>
              <w:t>Вдовиченко В.И., Литвиненко А.В., Скоморошко Ю.Н., Кузнецов П.Ю., Качаев А.В., Никитин В.М, Шипицын Ю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иО РС(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Оценка возможности подземной газификации углей в условиях многолетней мерзлоты, рекомендации по возможности подземной газификации углей в условиях распространения многолетнемерзлых горных пород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комплексная геолого-геофизическая модель формирования золотого оруденения в докембрийских образованиях Алдано-Станового щи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ясько А.А., к.т.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Бюджет Р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2006-2007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Выявление поисковых признаков золотого оруденения в докембрийских образованиях Алдано-Станового щит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30"/>
              <w:jc w:val="left"/>
              <w:rPr/>
            </w:pPr>
            <w:r>
              <w:rPr>
                <w:sz w:val="20"/>
              </w:rPr>
              <w:t>Интеграционная модель в области образования для детей с нарушениями ОДА.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Хода Л.Д., к.п.н., доцент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полнитель: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НШДС«Веселый дельфин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sz w:val="20"/>
              </w:rPr>
              <w:t>Министерство образо-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С (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9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недрению разработанной модели во внеучебную деятельность по дополнительному образованию коррекционных и общеобразовательных учреждений в сфере ФК; выпуск монографии и методических рекомендаций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- хозяйственные договора: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37"/>
        <w:gridCol w:w="1276"/>
        <w:gridCol w:w="1460"/>
        <w:gridCol w:w="803"/>
        <w:gridCol w:w="736"/>
        <w:gridCol w:w="2997"/>
      </w:tblGrid>
      <w:tr>
        <w:trPr>
          <w:trHeight w:val="474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темы,</w:t>
            </w:r>
          </w:p>
          <w:p>
            <w:pPr>
              <w:pStyle w:val="Heading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учный руководитель,</w:t>
            </w:r>
          </w:p>
          <w:p>
            <w:pPr>
              <w:pStyle w:val="Heading5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сполните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с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-нения (год, кварт.)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чные и практические результаты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, подбор составов бетонов и растворов, проведение обследований зданий и сооружений и разработка мероприятий по их дальнейшей эксплуатации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>
                <w:i/>
                <w:i/>
              </w:rPr>
            </w:pPr>
            <w:r>
              <w:rPr>
                <w:i/>
              </w:rPr>
              <w:t>Венедикт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ОО Инвестстро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 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номинальные составы бетонов и растворов, испытать строительные материалы и сварные соединения, проведение обследований зданий и сооружений. Научно-технический отчет по обследованию зданий и сооружений, акты испытаний строительных материалов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Испытание образцов бетона, строительного раствора, сварных соединений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едикт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МАЗУ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Провести испытания материалов (определение прочности, морозостойкости). Составить заключению о качестве материалов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3.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 и сварных соединений, подбор составов бетонов и строительных растворов, проведение обследований зданий и сооружений и разработка мероприятий по их дальнейшей эксплуатации, выполнение проектно-сметных работ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>
                <w:i/>
                <w:i/>
              </w:rPr>
            </w:pPr>
            <w:r>
              <w:rPr>
                <w:i/>
              </w:rPr>
              <w:t>Унжак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Стройимпульс и 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номинальные составы бетонов и растворов, испытать строительные материалы и сварные соединения, проведение обследований зданий и сооружений. Научно-технический отчет по обследованию зданий и сооружений, акты испытаний строительных материалов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 и сварных соединений, подбор составов бетонов и строительных растворов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>
                <w:i/>
                <w:i/>
              </w:rPr>
            </w:pPr>
            <w:r>
              <w:rPr>
                <w:i/>
              </w:rPr>
              <w:t>Унжак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Стройсерви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свойства материалов (прочность, морозостойкость), подобрать номинальные составы бетонов и растворов. Научно-технический отчет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, подбор составов бетонов и растворов, проведение обследований зданий и сооружений и разработка мероприятий по их дальнейшей эксплуатации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едикт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Главэнергостро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номинальные составы бетонов и растворов, испытать строительные материалы и сварные соединения, проведение обследований зданий и сооружений. Научно-технический отчет по обследованию зданий и сооружений, акты испытаний строительных материалов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, подбор составов бетонов и растворов, проведение обследований зданий и сооружений и разработка мероприятий по их дальнейшей эксплуатации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едикт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ЭОРЭ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150,0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номинальные составы бетонов и растворов, испытать строительные материалы и сварные соединения, проведение обследований зданий и сооружений. Научно-технический отчет по обследованию зданий и сооружений, акты испытаний строительных материалов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7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, подбор составов бетонов и растворов, проведение обследований зданий и сооружений и разработка мероприятий по их дальнейшей эксплуатации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р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едикт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АЛТА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150,0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номинальные составы бетонов и растворов, испытать строительные материалы и сварные соединения, проведение обследований зданий и сооружений. Научно-технический отчет по обследованию зданий и сооружений, акты испытаний строительных материалов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8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 и сварных соединений, подбор составов бетонов и строительных растворов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жак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Стройтехнолог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100,0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свойства материалов (прочность, морозостойкость), подобрать номинальные составы бетонов и растворов. Научно-технический отчет.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Испытание заполнителей в бетоны и строительные растворы, образцов бетона и строительных растворов, сварных соединений на соответствие требованиям ГОСТ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едикт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АК Железные дороги Якут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100,0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ение свойств строительных материалов (прочность, морозостойкость, водонепронецаемость, истираемость, качество заполнителей для бетонов и растворов)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1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Контроль качества строительно-монтажных работ, строительных материалов, подбор составов бетонов и растворов, проведение обследований зданий и сооружений и разработка мероприятий по их дальнейшей эксплуатации</w:t>
            </w:r>
          </w:p>
          <w:p>
            <w:pPr>
              <w:pStyle w:val="TextBodyIndent"/>
              <w:spacing w:lineRule="auto" w:line="240"/>
              <w:ind w:hanging="30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жак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ООО Стройимпуль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2006-2007 г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jc w:val="center"/>
              <w:rPr/>
            </w:pPr>
            <w:r>
              <w:rPr/>
              <w:t>150,0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rPr/>
            </w:pPr>
            <w:r>
              <w:rPr/>
              <w:t>Определить номинальные составы бетонов и растворов, испытать строительные материалы и сварные соединения, проведение обследований зданий и сооружений. Научно-технический отчет по обследованию зданий и сооружений, акты испытаний строительных материалов.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- инициативные темы:</w:t>
      </w:r>
    </w:p>
    <w:p>
      <w:pPr>
        <w:pStyle w:val="Subtitle"/>
        <w:jc w:val="left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134"/>
        <w:gridCol w:w="803"/>
        <w:gridCol w:w="850"/>
        <w:gridCol w:w="231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,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ый руководитель,</w:t>
            </w:r>
          </w:p>
          <w:p>
            <w:pPr>
              <w:pStyle w:val="Heading5"/>
              <w:rPr/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-нения (год, квар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 и эффективности эксплуатации горных и горно-транспортных машин.</w:t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Квагинидзе В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ь</w:t>
            </w:r>
            <w:r>
              <w:rPr/>
              <w:t>: Корецкий В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Методика оценки качества горных и горно-транспортных машин, разработка рекомендаций по повышению качества и эффективности эксплуатации горных и горно-транспортных машин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 xml:space="preserve">Разработка методики оценки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прогнозирования безопас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/>
              <w:t>горно-транспортных маш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вагинидзе В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Корецкая Н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jc w:val="center"/>
              <w:rPr/>
            </w:pPr>
            <w:r>
              <w:rPr/>
              <w:t xml:space="preserve">2005,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jc w:val="center"/>
              <w:rPr/>
            </w:pPr>
            <w:r>
              <w:rPr/>
              <w:t xml:space="preserve">2008, </w:t>
            </w:r>
            <w:r>
              <w:rPr>
                <w:lang w:val="en-US"/>
              </w:rPr>
              <w:t>II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/>
              <w:t>Методика оценки и прогнозирования безопасности горно-транспортных машин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зменения физико-механических свойств бетонов при использовании в их составе золы-уно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Попов 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итель: </w:t>
            </w:r>
            <w:r>
              <w:rPr/>
              <w:t>Венедиктов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rPr/>
            </w:pPr>
            <w:r>
              <w:rPr/>
              <w:t>Выдать рекомендации по использованию золы-уноса Нерюнгринской ГРЭС при изготовлении бетонов в Нерюнгринском районе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токов рабочей силы в экономике Нерюнгрин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итель: </w:t>
            </w:r>
            <w:r>
              <w:rPr/>
              <w:t>Метелева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rPr/>
            </w:pPr>
            <w:r>
              <w:rPr/>
              <w:t>Изучить движение потоков рабочей силы по отдельным строительным предприятиям города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системах теплоснабжения г.Нерюнгр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Дондокова Т.Р-Ш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rPr/>
            </w:pPr>
            <w:r>
              <w:rPr/>
              <w:t>Выдать рекомендации по совершенствованию устройства отопительных систем зданий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оставов бетонов на местных заполнителях с применением эффективных добав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Попов В.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Венедикт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rPr/>
            </w:pPr>
            <w:r>
              <w:rPr/>
              <w:t>Получить номинальные составы для бетонов разных классов. Определить физико-механические свойства бетонов на различных добавках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подбора аналитических функций, описывающих экспериментально полученные диаграммы напряжения-деформации бет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/>
              <w:t>Попов В.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Унжаков С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rPr/>
            </w:pPr>
            <w:r>
              <w:rPr/>
              <w:t>В результате исследований будет разработана методика подбора функций, которые будут описывать сложное напряженно-деформированное состояние бетон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/>
              <w:t>Децентрализованное электроснабжение районов Якутии с использованием энергии ветра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Научный руководитель:</w:t>
            </w:r>
          </w:p>
          <w:p>
            <w:pPr>
              <w:pStyle w:val="TextBody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Лукутин Б.В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Киушкина В.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/>
              <w:t>2005-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/>
              <w:t>1. Разработка системы электроснабжения отдаленных районов Якутии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/>
              <w:t>2.Анализ энергопотенциала всех природных ресурсов Якутии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/>
              <w:t>Исследование оборудования и методов по электробезопасности на угольных предприятиях Севера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>
                <w:i/>
              </w:rPr>
              <w:t>Научный руководитель:</w:t>
            </w:r>
          </w:p>
          <w:p>
            <w:pPr>
              <w:pStyle w:val="TextBody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Квагинидзе В.С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Чепайкин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/>
              <w:t>2005-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/>
              <w:t>Усовершенствование методов по электробезопасности на угольных предприятиях Севера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</w:rPr>
              <w:t xml:space="preserve">Прогноз устойчивости горных при подземной отработке угольных пластов по геолого-геофизическим данным на примере пласта «Пятиметровый» Нерюнгринского угольного месторождения.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TextBody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риб Н.Н.</w:t>
            </w:r>
          </w:p>
          <w:p>
            <w:pPr>
              <w:pStyle w:val="2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полнитель:  </w:t>
            </w:r>
            <w:r>
              <w:rPr>
                <w:sz w:val="20"/>
              </w:rPr>
              <w:t>Солошенко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/>
              <w:t>2003-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ки прогнозирования устойчивости и обрушаемости кровель угольных пластов по геолого-геофизической методике, применимой для условий Нерюнгринского месторождения. </w:t>
            </w:r>
          </w:p>
          <w:p>
            <w:pPr>
              <w:pStyle w:val="Heading6"/>
              <w:tabs>
                <w:tab w:val="clear" w:pos="720"/>
                <w:tab w:val="left" w:pos="567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</w:rPr>
              <w:t xml:space="preserve">Прогноз горно-геологических условий Сыллахского месторождения по данным ГИС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/>
            </w:pPr>
            <w:r>
              <w:rPr>
                <w:i/>
              </w:rPr>
              <w:t>Научный руководитель:</w:t>
            </w:r>
          </w:p>
          <w:p>
            <w:pPr>
              <w:pStyle w:val="TextBody"/>
              <w:tabs>
                <w:tab w:val="clear" w:pos="720"/>
                <w:tab w:val="left" w:pos="90" w:leader="none"/>
                <w:tab w:val="left" w:pos="233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Гриб Н.Н.</w:t>
            </w:r>
          </w:p>
          <w:p>
            <w:pPr>
              <w:pStyle w:val="2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полнитель:  </w:t>
            </w:r>
            <w:r>
              <w:rPr>
                <w:sz w:val="20"/>
              </w:rPr>
              <w:t>Качаев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/>
              <w:t>2003-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Разработка методов прогноза и оперативного управления горно-геологическими условиями при разведке и последующей разработке угольных месторождений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рогнозирование метаноносности углей Южно-Якутского каменноугольного бассейна. </w:t>
            </w:r>
          </w:p>
          <w:p>
            <w:pPr>
              <w:pStyle w:val="Style13"/>
              <w:rPr/>
            </w:pPr>
            <w:r>
              <w:rPr/>
              <w:t xml:space="preserve">Научный руководитель: Гриб Н.Н. </w:t>
            </w:r>
          </w:p>
          <w:p>
            <w:pPr>
              <w:pStyle w:val="Style13"/>
              <w:rPr/>
            </w:pPr>
            <w:r>
              <w:rPr>
                <w:i/>
              </w:rPr>
              <w:t>Исполнитель</w:t>
            </w:r>
            <w:r>
              <w:rPr/>
              <w:t>: Быкадорова О.М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01-2007</w:t>
            </w:r>
          </w:p>
        </w:tc>
        <w:tc>
          <w:tcPr>
            <w:tcW w:w="80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ывод зависимости между факторами, влияющими на метаноносность углей Южно-Якутского каменноугольного бассейн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единого информационного пространства «Муниципального образования Нерюнгринский район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 xml:space="preserve">Толкачев В.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/>
              <w:t>Максимов В.В. , к.ф.-м.н., доцент, директор центра дистанционного образования СИТИМ ЯГ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</w:t>
            </w:r>
            <w:r>
              <w:rPr>
                <w:spacing w:val="-1"/>
              </w:rPr>
              <w:t>новых информационных технологий в управленческую деятельность органов местного самоуправления муниципального образования «Нерюнгринский район»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математике в основе межпредметной связи в процессе преподавания курса высшей математики на примере инженерного факультета ТИ (ф) ЯГУ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 xml:space="preserve">Гнатюк Н.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/>
              <w:t>Неустроев Н.Д., д.п.н., профессор, член академии пед. И соц. Наук РФ и стран СНГ, член-корр. Академии Естествозн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ериментальной программы по высшей математике для технических специальностей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движения большегрузного транспорта на карьерах. </w:t>
            </w:r>
            <w:r>
              <w:rPr>
                <w:i/>
              </w:rPr>
              <w:t xml:space="preserve">Исполнитель: </w:t>
            </w:r>
            <w:r>
              <w:rPr/>
              <w:t xml:space="preserve">Пичугин Д.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/>
              <w:t xml:space="preserve">Зарипова С.Н.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ного обеспечения для оптимизации движения большегрузного транспорта на карьерах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рименение комплексного моделирования на основе информационных технологий и баз данных для прогноза показателей качества углей. </w:t>
            </w:r>
          </w:p>
          <w:p>
            <w:pPr>
              <w:pStyle w:val="Style13"/>
              <w:rPr/>
            </w:pPr>
            <w:r>
              <w:rPr>
                <w:i/>
              </w:rPr>
              <w:t>Исполнитель</w:t>
            </w:r>
            <w:r>
              <w:rPr/>
              <w:t xml:space="preserve">: Шумилова О.Л. </w:t>
            </w: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Style13"/>
              <w:rPr/>
            </w:pPr>
            <w:r>
              <w:rPr/>
              <w:t xml:space="preserve">Гриб Н.Н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оздание баз данных и построение трехмерной модели при прогнозировании качеств углей.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рогнозирование безопасности производства и рациональной эксплуатации экскаваторно-автомобильных комплексов на горнодобывающих предприятиях Севера. </w:t>
            </w:r>
          </w:p>
          <w:p>
            <w:pPr>
              <w:pStyle w:val="Style13"/>
              <w:spacing w:before="240" w:after="0"/>
              <w:rPr/>
            </w:pPr>
            <w:r>
              <w:rPr>
                <w:i/>
              </w:rPr>
              <w:t>Исполнитель:</w:t>
            </w:r>
            <w:r>
              <w:rPr/>
              <w:t xml:space="preserve"> Зарипова С.Н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азработка методики прогнозирования безопасности производства на примере угольных предприятий Крайнего Севера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нализ геофизических полей до и после Южно-Якутского землетрясения 1989 года.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i/>
              </w:rPr>
              <w:t>Исполнитель:</w:t>
            </w:r>
            <w:r>
              <w:rPr/>
              <w:t xml:space="preserve"> Трофименко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Железные дороги Якут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ного анализа геофизических полей до и после Южно-Якутского землетрясения 1989 год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Влияние электрического поля, индуцированного вращением Земли, на конвекцию магнитосферной плазмы </w:t>
            </w:r>
          </w:p>
          <w:p>
            <w:pPr>
              <w:pStyle w:val="3"/>
              <w:spacing w:lineRule="auto" w:line="240" w:before="24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Исполнитель: </w:t>
            </w:r>
            <w:r>
              <w:rPr>
                <w:b w:val="false"/>
                <w:sz w:val="20"/>
              </w:rPr>
              <w:t>Тимофеев В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Математическая модель процесса взаимодействия солнечного ветра с магнитосферой Земли, вывод нового уравнения,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Электродинамика магнитного ротатора. </w:t>
            </w:r>
          </w:p>
          <w:p>
            <w:pPr>
              <w:pStyle w:val="3"/>
              <w:spacing w:lineRule="auto" w:line="240" w:before="24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Исполнители: 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Тимофеева Т.Е., </w:t>
            </w:r>
          </w:p>
          <w:p>
            <w:pPr>
              <w:pStyle w:val="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мофеев В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Теоретический анализ результатов исследования электрического поля магнитного ротатор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Регистрация электромагнитного излучения, возбуждаемого горновзрывными работами на Нерюнгринском угольном разрезе.</w:t>
            </w:r>
          </w:p>
          <w:p>
            <w:pPr>
              <w:pStyle w:val="3"/>
              <w:spacing w:lineRule="auto" w:line="240" w:before="24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Исполнители: </w:t>
            </w:r>
          </w:p>
          <w:p>
            <w:pPr>
              <w:pStyle w:val="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мофеев В.Б.,</w:t>
            </w:r>
          </w:p>
          <w:p>
            <w:pPr>
              <w:pStyle w:val="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мофеева Т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Анализ корреляции электромагнитного излучения с сейсмическими волнами.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Флористическое изучение г. Нерюнгри и его окрестностей. Выявление лекарственных видов.</w:t>
            </w:r>
          </w:p>
          <w:p>
            <w:pPr>
              <w:pStyle w:val="3"/>
              <w:spacing w:lineRule="auto" w:line="240" w:before="24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Исполнитель: </w:t>
            </w:r>
            <w:r>
              <w:rPr>
                <w:b w:val="false"/>
                <w:sz w:val="20"/>
              </w:rPr>
              <w:t>Зайце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Уточнение флористического списка для г. Нерюнгри и его окрестностей, который послужит информационной базой для дальнейших проектов по озеленению города и развитию местного с-х. производств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Создание экспериментальной площадки по проблемам озеленения населенных пунктов Южной Якутии. Оказание услуг по ландшафтному дизайну.</w:t>
            </w:r>
          </w:p>
          <w:p>
            <w:pPr>
              <w:pStyle w:val="3"/>
              <w:spacing w:lineRule="auto" w:line="240" w:before="24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Исполнитель: </w:t>
            </w:r>
            <w:r>
              <w:rPr>
                <w:b w:val="false"/>
                <w:sz w:val="20"/>
              </w:rPr>
              <w:t>Зайце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Теория и рекомендации по озеленению и благоустройству г. Нерюнгри, созданию оптимального ландшафта в условиях города на вечной мерзлоте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Влияние регуляторов роста (РР) природного происхождения на рост, развитие и продуктивность сельскохозяйственных растений в неблагоприятных условиях выращивания.</w:t>
            </w:r>
          </w:p>
          <w:p>
            <w:pPr>
              <w:pStyle w:val="3"/>
              <w:spacing w:lineRule="auto" w:line="240" w:before="24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Исполнитель: </w:t>
            </w:r>
            <w:r>
              <w:rPr>
                <w:b w:val="false"/>
                <w:sz w:val="20"/>
              </w:rPr>
              <w:t>Зайцева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Разработка методики применения РР на важнейших с.-х. культурах с целью повышения их урожайности и улучшения качества продукции в стрессовых почвенных и климатических условиях РС (Я)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Экология северной пищухи Южной Якутии.</w:t>
            </w:r>
          </w:p>
          <w:p>
            <w:pPr>
              <w:pStyle w:val="3"/>
              <w:spacing w:lineRule="auto" w:line="240" w:before="24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Исполнитель: </w:t>
            </w:r>
            <w:r>
              <w:rPr>
                <w:b w:val="false"/>
                <w:sz w:val="20"/>
              </w:rPr>
              <w:t>Погуляева И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Исследование аспектов экологии вида, обитающего в условиях горной тайги южно-якутского региона (окрестности г. Томмот и г. Нерюнгри).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 w:val="false"/>
                <w:sz w:val="20"/>
              </w:rPr>
              <w:t>Химический мониторинг грунтов вдоль железнодорожных насыпей (на примере веткиБеркакит – Алдан – Томмот).</w:t>
            </w:r>
          </w:p>
          <w:p>
            <w:pPr>
              <w:pStyle w:val="3"/>
              <w:spacing w:lineRule="auto" w:line="240" w:before="24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Исполнитель: </w:t>
            </w:r>
            <w:r>
              <w:rPr>
                <w:b w:val="false"/>
                <w:sz w:val="20"/>
              </w:rPr>
              <w:t>Погуляева И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юль-август 2006 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Определение содержания ряда тяжелых металлов и нефтепродуктов в почвах и грунтах близ железной дороги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спроизводства трудовых ресурсов на региональном уровн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Малеева Е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регионального воспроизводства педагогических кадров Нерюнгринского район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ая проблема воспроизводства трудовой деятельност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Панков Н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аспекты проблемы воспроизводственного процесс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абсолютного и относительного в истин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Емолк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анализ различных подходов к критерию истины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соборности в русской иде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Пухальская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/>
              <w:t>Максимов П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волюции понятия соборности в православии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как социальный институт в условиях глобализации. 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Подмазкова И.Ю.</w:t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Максимов П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енденции культурно-образовательной деятельности музеев в процессе глобализации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угледобывающей отрасли Якутской АССР в 1928-1966 гг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Акинин М.А.</w:t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Максимов П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звития угледобывающей промышленности ЯАССР в годы ВОВ.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неолитической керамики Якути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 xml:space="preserve">Воробьев С. 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Алексеев А.Н., д.и.н., ректор Я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нализ результатов археологических экспедиций 2005-06 гг.</w:t>
            </w:r>
          </w:p>
          <w:p>
            <w:pPr>
              <w:pStyle w:val="Normal"/>
              <w:rPr/>
            </w:pPr>
            <w:r>
              <w:rPr/>
              <w:t>(Усть-Чуга</w:t>
            </w:r>
            <w:r>
              <w:rPr>
                <w:lang w:val="en-US"/>
              </w:rPr>
              <w:t xml:space="preserve"> II</w:t>
            </w:r>
            <w:r>
              <w:rPr/>
              <w:t>)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  соуправления развитием личност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 xml:space="preserve">Корсакова Т. 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тивационного блока модели соуправления развитием личности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дский национальный вопрос в Турецкой республике (1905-2005 гг.)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Ахмедов Т. 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нализ национально-освободительного движения в Турецком Курдистане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изм в северных регионах как фактор перемен: опыт социокультурного исследова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Карпова Е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4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Обоснование закономерностей и тенденций развития феномена туризма в северных регионах. Принципы развития туризма как социокультурного фено-мена в Южно-Якутском регионе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становления и развития гендерной проблематики в современной образовательной систем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Карпова Е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предпосылки возникновения гендерной проблематики в философии, психологии, педагогике, социологии. Теоретические основы гендерных проблем в современной российской образовательной системе. Закономерности развития гендерной педагогики в мировом образовательном пространстве (монография и учебно-методическое пособие в соавт. с Кобазовой Ю.В.)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ие аспекты развития толерантности в системе регионального мультикультурного образования в РС (Я)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Карпова Е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ое обоснование состояния проблемы целостного процесса формирования личности в системе мультикультурного  образования в условиях возрождения традиций народов Республики Саха (Якутия); методологические, историко-педагогические, социально-психологические аспекты развития этнической идентификации в системе образования Якутии.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просветительные учреждения (КПУ) Якутии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: история, теория, педагогическая и просветительная деятельность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Карпова Е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Будут обозначены закономерности становления и развития КПУ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в Якутии. Исследованы исторические, методологические предпосылки проблемы, педагогические условия и факторы, разработана целостная система деятельности КПУ Якутии.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истема условий открытого обучения студентов технического вуза как фактор личной актуализации профессионального самосовершенствования специалиста. </w:t>
            </w:r>
            <w:r>
              <w:rPr>
                <w:i/>
              </w:rPr>
              <w:t xml:space="preserve">Исполнитель: </w:t>
            </w:r>
            <w:r>
              <w:rPr/>
              <w:t xml:space="preserve">Елкина Н.В. </w:t>
            </w:r>
          </w:p>
          <w:p>
            <w:pPr>
              <w:pStyle w:val="Style13"/>
              <w:spacing w:before="240" w:after="0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Лазарева Л.П., д.п.н., профессор ДВГУПС г. Хабаров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бно-методического комплекса по дисциплине «Информатика» для студентов технических специальностей заочного отделения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sz w:val="20"/>
              </w:rPr>
              <w:t xml:space="preserve">Роль развивающей функции обучения математическим дисциплинам в формировании личности будущих инженеров.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Исполнитель: </w:t>
            </w:r>
            <w:r>
              <w:rPr>
                <w:sz w:val="20"/>
              </w:rPr>
              <w:t xml:space="preserve">Воронова О.П. 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ригорьева Н.Г. д.п.н., професс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новационной педагогической модели по математике для студентов инженерно-технических специальностей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sz w:val="20"/>
              </w:rPr>
              <w:t xml:space="preserve">Влияние модульного обучения на развитие самостоятельности как личностного качества будущего специалиста.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Исполнитель: </w:t>
            </w:r>
            <w:r>
              <w:rPr>
                <w:sz w:val="20"/>
              </w:rPr>
              <w:t xml:space="preserve">Панафидина Т.А. 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Научный руководитель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ригорьева Н.Г. д.п.н., професс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обеспечения по созданию модульных курсов, разработка методики выполнения самостоятельных работ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основы адаптации первокурсников к обучению в ВУЗ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Галсанова Т.С.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 xml:space="preserve">Научный руководитель: </w:t>
            </w:r>
          </w:p>
          <w:p>
            <w:pPr>
              <w:pStyle w:val="Style13"/>
              <w:rPr/>
            </w:pPr>
            <w:r>
              <w:rPr/>
              <w:t>Дугарова Д.Ц., д.п.н., директор КПК ЗГ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психологической адаптации первокурсников к началу обучения в ВУЗе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0"/>
              </w:rPr>
              <w:t>Арктическое межкультурное образование коренных малочисленных народов Север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i/>
                <w:sz w:val="20"/>
              </w:rPr>
              <w:t xml:space="preserve">Исполнитель: </w:t>
            </w:r>
            <w:r>
              <w:rPr>
                <w:sz w:val="20"/>
              </w:rPr>
              <w:t>Еливанова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Анализ основных аспектов арктического межкультурного образования малочисленных народов Север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rPr/>
            </w:pPr>
            <w:r>
              <w:rPr/>
              <w:t>Использование средств экспрессивного синтаксиса для выражения образа автора в художественных произведениях с повествованием от первого лиц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Еливанова А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rPr/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rPr/>
            </w:pPr>
            <w:r>
              <w:rPr/>
              <w:t xml:space="preserve">Мельничук О.А., д.филол. н., доцент ФИЯ ГОУ ВПО «ЯГУ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337" w:leader="none"/>
              </w:tabs>
              <w:rPr/>
            </w:pPr>
            <w:r>
              <w:rPr/>
              <w:t>Анализ средств экспрессионного синтаксиса в художественных произведениях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культурной коммуникативной компетенции студентов технических специальностей в процессе профессионального становле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Захарова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>Панина С.В., доцент кафедры МиПИ Я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по формированию коммуникативной компетенции в процессе профессионального становления студентов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и и культура малочисленных народов Якутии 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Бадмацыренова Д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–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анализа культур народов Якутии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теграция средствами АФК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Хода Л.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9, IV- </w:t>
            </w:r>
          </w:p>
          <w:p>
            <w:pPr>
              <w:pStyle w:val="Normal"/>
              <w:rPr/>
            </w:pPr>
            <w:r>
              <w:rPr/>
              <w:t>2006, IV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спользованию АФК как  средства социальной интеграции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даптивной двигательной рекреации неслышащих людей зрелого возраст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Питна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, III- </w:t>
            </w:r>
          </w:p>
          <w:p>
            <w:pPr>
              <w:pStyle w:val="Normal"/>
              <w:rPr/>
            </w:pPr>
            <w:r>
              <w:rPr/>
              <w:t>2008,  IV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внедрению технологии адаптивной двигательной рекреации в процесс занятий ФК неслышащих людей зрелого возраста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методики индивидуализации программы физического совершенствования студентов ВУЗ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 xml:space="preserve"> Петрова Т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, IV-2010, IV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спользованию методики индивидуализации</w:t>
            </w:r>
          </w:p>
          <w:p>
            <w:pPr>
              <w:pStyle w:val="Normal"/>
              <w:rPr/>
            </w:pPr>
            <w:r>
              <w:rPr/>
              <w:t>программы физического совершенствования студентов ВУЗа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учных основ здоровьесбережения для учебно-воспитательного процесса в вузе в условиях Сев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Прокопенко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 I –</w:t>
            </w:r>
          </w:p>
          <w:p>
            <w:pPr>
              <w:pStyle w:val="Normal"/>
              <w:jc w:val="center"/>
              <w:rPr/>
            </w:pPr>
            <w:r>
              <w:rPr/>
              <w:t>2009, IV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внедрению модели здоровьесберегаю-щего учебно-воспитательного процесса в вузе в условиях Севера (на примере ТИ(ф)ГОУ ВПО «ЯГУ»)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регионального центра непрерывного педагогического образования в Южно-Якутском реги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Фоменко О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методические условия формирования системы двухуровневой подготовки специалистов со средне-специальным образованием (на основе заключения договора о сотрудничестве кафедры ПиМНО с НГК); создание образовательного комплекса «школа – колледж – вуз»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тратегии поведения руководителей в конфликтной ситу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i/>
              </w:rPr>
              <w:t xml:space="preserve">Исполнитель: </w:t>
            </w:r>
            <w:r>
              <w:rPr/>
              <w:t>Пономарева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сихологии организационно-управленческого конфликта, диагностика поведения руководителя в конфликтных ситуациях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го мышления младших школьников средствами факультативного курса развитие творческого воображ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А.А. Нестеренк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 xml:space="preserve">Полумискова Л.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витию беглости, гибкости, оригинальности разработки идей младшими школьниками посредством внедрения факультативного курса развития творческого воображения в учебный процесс начальной школы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младших шк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Шаманова Т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/>
              <w:t>Разработка авторской программы спецкурса  «Формирование экологической культуры» для учителей общеобразовательных школ. Создание исследовательской группы школьников в СОШ №17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педагогическая поддержка развития этнического самосознания молодых людей в поликультурном социу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Николаева И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развития этнического самосознания в поликультурном социуме для  внедрения в учебно-воспитательный процесс учебных заведений г. Нерюнгри с целью повышения адаптированности исследуемых в новой среде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  поддержка   гуманистического   развития   личности младшего школьника в воспит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Мамедова Л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/>
              <w:t>Разработка методических рекомендаций к авторской программе «Развитие личностных качеств младших школьников»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организации предпрофильной подготовки старшеклассников к социально-профессиональному  самоопред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Новаковская В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Выявление условий реализации теоретической модели обеспечения сетевой организации предпрофильной подготовки. Разработка рекомендаций преподавателям общеобразовательных школ в осуществлении предпрофильной подготовки в условиях взаимодействия ТИ (ф) ГОУ ВПО «ЯГУ»  и школ г. Нерюнгри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й материал на уроках природ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Борисова О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азработка методических рекомендаций по использованию творческих заданий на предметно-нетрадиционных уроках природоведен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оретического мышления на уроках математики в системе РО Д.Б. Эльконина-В.В. Давыд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Алеева О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учителей начального звена по оптимизации процесса обучения на уроках математики, направленных на формирование теоретического мышления с целью внедрения программы безотметочного обучения в начальной школе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йствий контроля и оценки на уроках русского языка в системе РО Л.В. Зан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Стативо Т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оздание пакета диагностических работ  и разработка методических рекомендаций для учителей начального звена общеобразовательных школ с целью диагностики развития компонентов учебной деятельности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 xml:space="preserve">Исследование географических названий (топонимов) Южной Якутии. </w:t>
            </w:r>
          </w:p>
          <w:p>
            <w:pPr>
              <w:pStyle w:val="Style10"/>
              <w:jc w:val="left"/>
              <w:rPr/>
            </w:pPr>
            <w:r>
              <w:rPr>
                <w:i/>
                <w:sz w:val="20"/>
                <w:u w:val="none"/>
              </w:rPr>
              <w:t>Исполнитель:</w:t>
            </w:r>
            <w:r>
              <w:rPr>
                <w:sz w:val="20"/>
                <w:u w:val="none"/>
              </w:rPr>
              <w:t xml:space="preserve"> Крюкова А.Н.</w:t>
            </w:r>
          </w:p>
          <w:p>
            <w:pPr>
              <w:pStyle w:val="Style1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Исследование географических названий (топонимов) Южной Якутии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нровое своеобразие прозы В. Брюсов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 xml:space="preserve">Исполнитель: </w:t>
            </w:r>
            <w:r>
              <w:rPr/>
              <w:t>Осипова О.И.</w:t>
            </w:r>
          </w:p>
          <w:p>
            <w:pPr>
              <w:pStyle w:val="Style1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Анализ ряда жанров в творчестве В. Брюсова: романа, романа-антиутопии, новелл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Методика формирования устной речевой культуры учащихся 7-8 классов.</w:t>
            </w:r>
          </w:p>
          <w:p>
            <w:pPr>
              <w:pStyle w:val="Style10"/>
              <w:spacing w:before="240" w:after="0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Исполнитель: </w:t>
            </w:r>
            <w:r>
              <w:rPr>
                <w:sz w:val="20"/>
                <w:u w:val="none"/>
              </w:rPr>
              <w:t>Захарова Л.А.</w:t>
            </w:r>
          </w:p>
          <w:p>
            <w:pPr>
              <w:pStyle w:val="Style10"/>
              <w:spacing w:before="240" w:after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Разработка методики формирования устной речевой культуры учащихся 7-8 классов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Жанровое своеобразие романов Саши Соколова.</w:t>
            </w:r>
          </w:p>
          <w:p>
            <w:pPr>
              <w:pStyle w:val="Style10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Style10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Исполнитель: </w:t>
            </w:r>
            <w:r>
              <w:rPr>
                <w:sz w:val="20"/>
                <w:u w:val="none"/>
              </w:rPr>
              <w:t>Сысоева (Цымбал) О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Исследование жанровой структуры романов Саши Соколов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 xml:space="preserve">Антропонимическое пространство в художественном тексте. </w:t>
            </w:r>
          </w:p>
          <w:p>
            <w:pPr>
              <w:pStyle w:val="Style10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Style10"/>
              <w:jc w:val="left"/>
              <w:rPr/>
            </w:pPr>
            <w:r>
              <w:rPr>
                <w:i/>
                <w:sz w:val="20"/>
                <w:u w:val="none"/>
              </w:rPr>
              <w:t xml:space="preserve">Исполнитель: </w:t>
            </w:r>
            <w:r>
              <w:rPr>
                <w:sz w:val="20"/>
                <w:u w:val="none"/>
              </w:rPr>
              <w:t>Яковлева Л.А.</w:t>
            </w:r>
          </w:p>
          <w:p>
            <w:pPr>
              <w:pStyle w:val="Style1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Анализ антропонимов в творчестве современных русских писателей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Творчество О.Мандельштама: поэтическая семантика, основные образы, концепты.</w:t>
            </w:r>
          </w:p>
          <w:p>
            <w:pPr>
              <w:pStyle w:val="Style10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Style10"/>
              <w:jc w:val="left"/>
              <w:rPr/>
            </w:pPr>
            <w:r>
              <w:rPr>
                <w:i/>
                <w:sz w:val="20"/>
                <w:u w:val="none"/>
              </w:rPr>
              <w:t>Исполнитель:</w:t>
            </w:r>
            <w:r>
              <w:rPr>
                <w:sz w:val="20"/>
                <w:u w:val="none"/>
              </w:rPr>
              <w:t xml:space="preserve"> Меркель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 xml:space="preserve">Выявление и анализ специфических особенностей поэтической семантики О. Мандельштама, определение смыслового наполнения концептов-образов с учетом особенностей их парадигматического развертывания.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 w:val="false"/>
                <w:sz w:val="20"/>
              </w:rPr>
              <w:t>Проблемы изучения поэзии Серебряного века.</w:t>
            </w:r>
          </w:p>
          <w:p>
            <w:pPr>
              <w:pStyle w:val="Subtitle"/>
              <w:spacing w:before="240" w:after="0"/>
              <w:jc w:val="left"/>
              <w:rPr/>
            </w:pPr>
            <w:r>
              <w:rPr>
                <w:sz w:val="20"/>
              </w:rPr>
              <w:t>Исполнитель:</w:t>
            </w:r>
            <w:r>
              <w:rPr>
                <w:i w:val="false"/>
                <w:sz w:val="20"/>
              </w:rPr>
              <w:t xml:space="preserve"> Чаунина Н.В.</w:t>
            </w:r>
          </w:p>
          <w:p>
            <w:pPr>
              <w:pStyle w:val="Style10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 xml:space="preserve">Выявление и анализ тематических, жанровых, мотивно-образных, пространственно-временных особенностей поэзии представителей Серебряного века.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ворчество авторов-исполнителей: основные темы, идеи, мотивы и образы.</w:t>
            </w:r>
          </w:p>
          <w:p>
            <w:pPr>
              <w:pStyle w:val="Subtitle"/>
              <w:spacing w:before="240" w:after="0"/>
              <w:jc w:val="left"/>
              <w:rPr/>
            </w:pPr>
            <w:r>
              <w:rPr>
                <w:sz w:val="20"/>
              </w:rPr>
              <w:t>Исполнитель:</w:t>
            </w:r>
            <w:r>
              <w:rPr>
                <w:i w:val="false"/>
                <w:sz w:val="20"/>
              </w:rPr>
              <w:t xml:space="preserve"> Сафарова Т.В.</w:t>
            </w:r>
          </w:p>
          <w:p>
            <w:pPr>
              <w:pStyle w:val="Style10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sz w:val="20"/>
                <w:u w:val="none"/>
              </w:rPr>
              <w:t>Анализ тематического, идейного, мотивно-образного своеобразия творчества авторов-исполнителей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родской текст в поэзии русского модернизма.</w:t>
            </w:r>
          </w:p>
          <w:p>
            <w:pPr>
              <w:pStyle w:val="Style11"/>
              <w:spacing w:lineRule="auto" w:line="240" w:before="2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Исполнитель: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мидт Н.В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Исследование особенностей представления и развития темы города в поэзии русского модернизма.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Исследование вариантов коллективного поведения машин с искусственным интеллектом для поиска оптимального решения задачи о сборе ресурсо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Исполнитель: </w:t>
            </w:r>
            <w:r>
              <w:rPr>
                <w:sz w:val="20"/>
              </w:rPr>
              <w:t xml:space="preserve">Мирча Д.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Научный руководитель: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 Е.Е. д.т.н., професс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грамму, имитирующую самообучающуюся нейронную сеть, определяющую поведение роботов, для решения задачи об эффективном сборе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0" w:color="000000"/>
        <w:bottom w:val="thinThickSmallGap" w:sz="24" w:space="1" w:color="000000"/>
        <w:right w:val="thinThickSmallGap" w:sz="24" w:space="0" w:color="000000"/>
      </w:pBd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800000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312" w:hanging="312"/>
    </w:pPr>
    <w:rPr>
      <w:sz w:val="24"/>
    </w:rPr>
  </w:style>
  <w:style w:type="paragraph" w:styleId="Style10">
    <w:name w:val="Абзац обычный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42:00Z</dcterms:created>
  <dc:creator>1</dc:creator>
  <dc:description/>
  <cp:keywords/>
  <dc:language>en-US</dc:language>
  <cp:lastModifiedBy>Admin</cp:lastModifiedBy>
  <cp:lastPrinted>2007-01-15T13:09:00Z</cp:lastPrinted>
  <dcterms:modified xsi:type="dcterms:W3CDTF">2011-05-26T06:41:00Z</dcterms:modified>
  <cp:revision>87</cp:revision>
  <dc:subject/>
  <dc:title>МИНИСТЕРСТВО ОБРАЗОВАНИЯ И НАУКИ РОССИЙСКОЙ ФЕДЕРАЦИИ</dc:title>
</cp:coreProperties>
</file>